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>и выборочный аудит закупок товаров, работ, услуг муниципального автономного учреждения дополнительного образования спортивная школа «Виктория» станицы Выселки муниципального образования Выселковский район за 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3 год Контрольно-счетная палата муниципального образования Выселковский район провела выборочную проверку  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>и выборочный аудит закупок товаров, работ, услуг муниципального автономного учреждения дополнительного образования спортивная школа «Виктория» станицы Выселки муниципального образования Выселковский район за 2022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/>
        <w:t xml:space="preserve">Проверка показала, что в 2022 году учреждение  в соответствии с Уставом осуществляло основной вид деятельности:  </w:t>
      </w:r>
      <w:r>
        <w:rPr>
          <w:rFonts w:cs="Times New Roman"/>
          <w:szCs w:val="28"/>
        </w:rPr>
        <w:t>«Образование дополнительное детей и взрослых» (код ОКВЭД – 85.41)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» и официальном сайте учреждения «http://</w:t>
      </w:r>
      <w:r>
        <w:rPr>
          <w:rFonts w:cs="Times New Roman" w:ascii="Times New Roman" w:hAnsi="Times New Roman"/>
          <w:sz w:val="28"/>
          <w:szCs w:val="28"/>
          <w:lang w:val="en-US"/>
        </w:rPr>
        <w:t>viktoria</w:t>
      </w:r>
      <w:r>
        <w:rPr>
          <w:rFonts w:cs="Times New Roman" w:ascii="Times New Roman" w:hAnsi="Times New Roman"/>
          <w:sz w:val="28"/>
          <w:szCs w:val="28"/>
        </w:rPr>
        <w:t>-viselki.ru/». Кроме того, сведения о закупках товаров, работ, услуг в проверяемом периоде публикуются в открытом доступе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сформировано в соответствии с основным видом деятельности муниципальное задание по предоставлению физическим лицам двух муниципальных услуг: «Реализация дополнительных общеобразовательных общеразвивающих программ» (раздел 1 муниципального задания);«Реализация дополнительных общеобразовательных общеразвивающих программ» (персонифицированное финансирование) (раздел 2 муниципально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о муниципальным услугам выполнены учреждением в полном объеме или в размере 100,0%.  Отклонения фактических показателей объема от плановых в проверяемом периоде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лан ФХД  сформирован учреждением на срок, соответствующий сроку формирования районного бюджета (на очередной финансовый 2022 год и на плановый  период 2023 и 2024 годов). План ФХД утвержден руководителем (Шевченко И.В.) 28.12.2021 года в установленный срок, и содержит плановые показатели финансово-хозяйственной деятельности учреждения на 2022 год и плановый период 2023 и 2024 годы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осуществления финансово-хозяйственной деятельности в отсутствие утвержденных планом ФХД назначений, в проверяемом периоде не установлены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Полнота представленной годовой бухгалтерской отчетности соответствует требованиям Инструкции №33н. Контрольные соотношения между формами годовой бюджетной отчетности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АУ ДО СШ «Виктория» ст.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rFonts w:cs="Times New Roman"/>
        </w:rPr>
      </w:pPr>
      <w:r>
        <w:rPr/>
        <w:t xml:space="preserve">Установлены факты неэффективного использования субсидии </w:t>
      </w:r>
      <w:r>
        <w:rPr>
          <w:rFonts w:cs="Times New Roman"/>
        </w:rPr>
        <w:t>на финансовое обеспечение выполнения муниципального задания в сумме 24 243,65 рублей (в марте 2022 года из субсидии оплачена пеня за несвоевременную уплату налога на имущество).</w:t>
      </w:r>
    </w:p>
    <w:p>
      <w:pPr>
        <w:pStyle w:val="Subtitle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верке кассового расхода из субсидии на финансовое обеспечение выполнения муниципального задания установлен факт несоблюдения применения методологии КОСГУ, </w:t>
      </w:r>
      <w:r>
        <w:rPr>
          <w:rFonts w:cs="Times New Roman" w:ascii="Times New Roman" w:hAnsi="Times New Roman"/>
          <w:sz w:val="28"/>
          <w:szCs w:val="28"/>
        </w:rPr>
        <w:t>на подстатью КОСГУ 226 «Прочие работы, услуги» неправомерно отнесен кассовый расход на сумму  96 000,0 рублей за услуги по проведению энергетического обследования зданий и составление энергетического паспорта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го аудита закупок товаров, работ, услуг  установлено пять нарушений федерального законодательства о закупках и Положения о закупке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АУ ДО СШ «Виктория» ст. Выселки (Шевченко И.В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Пользователь</cp:lastModifiedBy>
  <cp:lastPrinted>2014-05-29T10:42:00Z</cp:lastPrinted>
  <dcterms:modified xsi:type="dcterms:W3CDTF">2023-06-15T10:23:00Z</dcterms:modified>
  <cp:revision>94</cp:revision>
  <dc:subject/>
  <dc:title>АКТ</dc:title>
</cp:coreProperties>
</file>