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rFonts w:cs="Times New Roman"/>
          <w:bCs/>
        </w:rPr>
        <w:t xml:space="preserve">Информация о результатах проверки отдельных вопросов финансово-хозяйственной деятельности </w:t>
      </w:r>
      <w:r>
        <w:rPr>
          <w:rFonts w:cs="Times New Roman"/>
          <w:bCs/>
          <w:szCs w:val="28"/>
        </w:rPr>
        <w:t>муниципального бюджетного учреждения дополнительного образования детско-юношеская спортивная школа станицы Выселки  муниципального образования Выселковский район (гостиница «Олимп») за 2018 год.</w:t>
      </w:r>
    </w:p>
    <w:p>
      <w:pPr>
        <w:pStyle w:val="Subtitle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"/>
        <w:ind w:hanging="0"/>
        <w:jc w:val="both"/>
        <w:rPr/>
      </w:pPr>
      <w:r>
        <w:rPr>
          <w:rFonts w:cs="Times New Roman"/>
          <w:szCs w:val="28"/>
        </w:rPr>
        <w:t xml:space="preserve">В соответствии с планом  работы на 2019 год Контрольно-счетная палата муниципального образования Выселковский район провела проверку  отдельных вопросов финансово-хозяйственной деятельности </w:t>
      </w:r>
      <w:r>
        <w:rPr>
          <w:rFonts w:cs="Times New Roman"/>
          <w:bCs/>
          <w:szCs w:val="28"/>
        </w:rPr>
        <w:t>муниципального бюджетного учреждения дополнительного образования детско-юношеская спортивная школа станицы Выселки  муниципального образования Выселковский район (гостиница «Олимп») за 2018 год.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ктябре 2014 года Учреждению по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ю  главы муниципального образования Выселковский район от 8 августа 2014 года №286-р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дано в оперативное управление  здание гостиницы «Олимп» (на 160 мест) общей площадью 3992,4 кв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кт расположен по адресу: Россия, </w:t>
      </w:r>
      <w:r>
        <w:rPr>
          <w:rFonts w:cs="Times New Roman" w:ascii="Times New Roman" w:hAnsi="Times New Roman"/>
          <w:sz w:val="28"/>
          <w:szCs w:val="28"/>
        </w:rPr>
        <w:t xml:space="preserve">Краснодарский край, Выселковский район, станица Выселки, ул. Ленина, 198«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на недвижимое имущество зарегистрированы в Управлении Федеральной службы государственной регистрации, кадастра и картографии по Краснодарскому краю 30 декабря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тиница «Олимп» в проверяемом периоде и в настоящее время осуществляет свою деятельность в соответствии с Правилами проживания и пользования гостиничными услугами в гостинице, утвержденными приказом директора МБУ ДО ДЮСШ 10 июня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езультате проверки приносящей доход деятельности гостиницы  установлено следующее. Фактически  в проверяемом периоде гостиницей оказывались четыре вида платных услуг (из двенадцати), а именно: парковка автотранспорта, прокат утюга, стирка белья и услуги по прожи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о бюджете на 2018 год Учредителем (Управлением образования) по соглашению №271 от 9 января 2018 года на нужды гостиницы выделены средства субсидии  из бюджета муниципального образования Выселковский район в общей сумме 9 450 542,32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е средства от платных услуг гостиницы  поступили Учреждению в общей сумме 4 949 251,22 рублей, с учетом остатков прошлого периода (2017 год) в объеме 98612,05 рублей на нужды гостиницы в 2018 году использовано внебюджетных средств в общей сумме 5047863,27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месте с тем, в ходе проверки МБУ ДО ДЮСШ установлен ряд недостатков и нарушений в деятельности  гости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веряемом периоде не проводилась инвентаризация бланков строгой отчетности, перечень бланков строгой отчетности не установлен Учреждением в рамках учетной поли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утреннее перемещение бланков строгой отчетности от одного ответственного лица к другому в Учреждении не оформлялос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выборочной проверки использованных в проверяемом периоде бланков «Квитанция-договор на услуги гостиницы» установлен ряд нарушений, в части заполнения соответствующих строк и граф, обязательных к запол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рченные бланки строгой отчетности не списывались, Акты о списании бланков строгой отчетности формы 0504816 (утв. Приказом Минфина №52н) не оформлял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 неэффективное использование средств на сумму 400 731,50 рублей при оплате пени по НДС и оплате за газ сверх утвержденных лимитов потре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и проверке  использования муниципального имущества установлено  неэффективное использование 110  объектов особо ценного движимого и иного движимого имущества (оборудование столовой) на сумму 4 071 423,04 рублей. </w:t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>Установлены также и другие нарушения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 данной проверки директору МБУ ДО ДЮСШ Дробышевой Н. Н. направлено соответствующее представление Контрольно-счетной палаты для устранения недостатков в работе.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sNewRoman">
    <w:name w:val="Обычный + Times New Roman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20:00Z</dcterms:created>
  <dc:creator>Admin</dc:creator>
  <dc:description/>
  <cp:keywords/>
  <dc:language>en-US</dc:language>
  <cp:lastModifiedBy>Admin</cp:lastModifiedBy>
  <cp:lastPrinted>2014-05-29T10:42:00Z</cp:lastPrinted>
  <dcterms:modified xsi:type="dcterms:W3CDTF">2019-09-27T06:46:00Z</dcterms:modified>
  <cp:revision>424</cp:revision>
  <dc:subject/>
  <dc:title>АКТ</dc:title>
</cp:coreProperties>
</file>