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проверки </w:t>
      </w:r>
      <w:r>
        <w:rPr>
          <w:rFonts w:cs="Times New Roman"/>
          <w:szCs w:val="28"/>
        </w:rPr>
        <w:t xml:space="preserve">отдельных вопросов  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общеобразовательного  учреждения средняя общеобразовательная  школа №12 имени Героя Советского Союза Ильи Сергеевича Демьяненко станицы Новобейсугской муниципального образования Выселковский район  за 2021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В соответствии с планом  работы на 2022 год Контрольно-счетная палата муниципального образования Выселковский район провела проверку  отдельных вопросов  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общеобразовательного  учреждения средняя общеобразовательная  школа №12 имени Героя Советского Союза Ильи Сергеевича Демьяненко станицы Новобейсугской муниципального образования Выселковский район  за 2021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/>
      </w:pPr>
      <w:r>
        <w:rPr/>
        <w:t xml:space="preserve">Проверка показала, что в 2021 году учреждение  в соответствии с Уставом осуществляло основной вид деятельности:  </w:t>
      </w:r>
      <w:r>
        <w:rPr>
          <w:rFonts w:cs="Times New Roman"/>
          <w:szCs w:val="28"/>
        </w:rPr>
        <w:t>реализация  программ  начального общего, основного общего и среднего (полного) общего образования; реализация дополнительных общеобразовательных программ.</w:t>
      </w:r>
    </w:p>
    <w:p>
      <w:pPr>
        <w:pStyle w:val="Subtitle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реждении и его деятельности публикуются в открытом доступе в сети Интернет на общероссийском официальном сайте «</w:t>
      </w:r>
      <w:hyperlink r:id="rId2">
        <w:r>
          <w:rPr>
            <w:rStyle w:val="InternetLink"/>
            <w:sz w:val="28"/>
            <w:szCs w:val="28"/>
          </w:rPr>
          <w:t>https://bus.gov.ru/</w:t>
        </w:r>
      </w:hyperlink>
      <w:r>
        <w:rPr>
          <w:rFonts w:cs="Times New Roman" w:ascii="Times New Roman" w:hAnsi="Times New Roman"/>
          <w:sz w:val="28"/>
          <w:szCs w:val="28"/>
        </w:rPr>
        <w:t>» и официальном сайте учреждения «</w:t>
      </w:r>
      <w:hyperlink r:id="rId3">
        <w:r>
          <w:rPr>
            <w:rStyle w:val="InternetLink"/>
            <w:sz w:val="28"/>
            <w:szCs w:val="28"/>
          </w:rPr>
          <w:t>http://school12-viselki.ru/</w:t>
        </w:r>
      </w:hyperlink>
      <w:r>
        <w:rPr/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Head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учреждению сформировано в соответствии с основными видами деятельности муниципальное задание по предоставлению физическим лицам четырех муниципальных услуг: </w:t>
      </w:r>
      <w:r>
        <w:rPr>
          <w:rFonts w:cs="Times New Roman" w:ascii="Times New Roman" w:hAnsi="Times New Roman"/>
          <w:bCs/>
          <w:sz w:val="28"/>
          <w:szCs w:val="28"/>
        </w:rPr>
        <w:t>«Реализация основных общеобразовательных программ начального общего образования»,  «Реализация  основных общеобразовательных программ основного общего образования», «Реализация  основных общеобразовательных программ среднего общего образования», «Реализация дополнительных общеобразовательных общеразвивающих програм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>Наименование муниципальных  услуг включено в ведомственный  перечень муниципальных услуг и работ,  оказываемых муниципальными образовательными учреждениями муниципального образования Выселковский район.</w:t>
      </w:r>
    </w:p>
    <w:p>
      <w:pPr>
        <w:pStyle w:val="Subtitl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 по трем муниципальным услугам (реализация НОО, СОО и ДОО)  выполнены учреждением в полном объеме или в размере 100,0%.  Отклонение фактических показателей объема от плановых показателей  в проверяемом периоде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Реализация основных общеобразовательных программ основного общего образования» фактически выполнена в объеме 167 человек, что на 5  человек или 2,9% меньше  плановых показателей, и не превышает предельно допустимое (возможное) значение отклонения, установленное в муниципальном за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31"/>
        <w:ind w:left="0" w:right="-6" w:hanging="0"/>
        <w:rPr/>
      </w:pPr>
      <w:r>
        <w:rPr/>
        <w:t xml:space="preserve">Перед составлением годовой бухгалтерской отчетности в проверяемом периоде   проведена инвентаризация имущества и финансовых обязательств.  </w:t>
      </w:r>
      <w:r>
        <w:rPr>
          <w:rFonts w:cs="Times New Roman"/>
          <w:bCs/>
          <w:szCs w:val="28"/>
        </w:rPr>
        <w:t xml:space="preserve"> Нарушения в ходе проведения инвентаризации не установлены, данные инвентаризационных описей соответствуют данным бухгалтерского учета.</w:t>
      </w:r>
    </w:p>
    <w:p>
      <w:pPr>
        <w:pStyle w:val="31"/>
        <w:ind w:left="0" w:right="-6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 xml:space="preserve">Полнота представленной годовой бухгалтерской отчетности соответствует требованиям Инструкции №33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проверкой установлен ряд недостатков и нарушений в деятельности  МБОУ СОШ №12 ст. Новобейсуг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Учредителем (Управлением образования) не осуществлялся контроль над исполнением муниципального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"/>
        <w:ind w:hanging="0"/>
        <w:jc w:val="both"/>
        <w:rPr/>
      </w:pPr>
      <w:r>
        <w:rPr/>
        <w:t xml:space="preserve">Установлены факты неэффективного использования субсидии на финансовое обеспечение выполнения муниципального задания в  общей сумме </w:t>
      </w:r>
      <w:r>
        <w:rPr>
          <w:rFonts w:cs="Times New Roman"/>
          <w:szCs w:val="28"/>
        </w:rPr>
        <w:t>120 392,90 рублей.</w:t>
      </w:r>
    </w:p>
    <w:p>
      <w:pPr>
        <w:pStyle w:val="Subtitl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ind w:hanging="0"/>
        <w:jc w:val="both"/>
        <w:rPr/>
      </w:pPr>
      <w:r>
        <w:rPr/>
        <w:t>Установлен факт неэффективного использования имущества (автотранспорта автобус ПАЗ-32053-70) балансовой стоимостью 1 152 145,50 рублей (объект числится на балансе, однако в образовательной деятельности учреждения не используется).</w:t>
      </w:r>
    </w:p>
    <w:p>
      <w:pPr>
        <w:pStyle w:val="Subtitle"/>
        <w:rPr/>
      </w:pPr>
      <w:r>
        <w:rPr/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директору МБОУ СОШ №12 Ищенко И.В. направлено соответствующее представление Контрольно-счетной палаты для  принятия мер реагирования и устранения недостатков в работ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" TargetMode="External"/><Relationship Id="rId3" Type="http://schemas.openxmlformats.org/officeDocument/2006/relationships/hyperlink" Target="http://school12-viselk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5:00Z</dcterms:created>
  <dc:creator>Admin</dc:creator>
  <dc:description/>
  <cp:keywords/>
  <dc:language>en-US</dc:language>
  <cp:lastModifiedBy>1</cp:lastModifiedBy>
  <cp:lastPrinted>2014-05-29T10:42:00Z</cp:lastPrinted>
  <dcterms:modified xsi:type="dcterms:W3CDTF">2022-06-30T07:15:00Z</dcterms:modified>
  <cp:revision>76</cp:revision>
  <dc:subject/>
  <dc:title>АКТ</dc:title>
</cp:coreProperties>
</file>