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автономного дошкольного образовательного учреждения детский сад № 8 «Звездочка» станицы  Выселки муниципального образования Выселковский район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В соответствии с планом  работы на 2021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автономного дошкольного образовательного учреждения детский сад № 8  «Звездочка»  станицы  Выселки муниципального образования Выселковский район за 2020 год.</w:t>
      </w:r>
      <w:r>
        <w:rPr>
          <w:rFonts w:cs="Times New Roman"/>
          <w:szCs w:val="28"/>
          <w:lang w:eastAsia="ru-RU"/>
        </w:rPr>
        <w:t xml:space="preserve"> В настоящее время учреждение проходит процесс </w:t>
      </w:r>
      <w:r>
        <w:rPr>
          <w:rFonts w:cs="Times New Roman"/>
          <w:color w:val="000000"/>
          <w:szCs w:val="28"/>
          <w:lang w:eastAsia="ru-RU"/>
        </w:rPr>
        <w:t>изменения типа учреждения с бюджетного на автономное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20 году учреждение  в соответствии с Уставом осуществляло основные виды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,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http://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официальном сайте Учреждения 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8-viselki.ru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двух муниципальных услуг: «Реализация основных общеобразовательных программ дошкольного образования» и «Присмотр и уход за детьми». 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оказыва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сновных общеобразовательных программ дошкольного образования»  выполнена Учреждением в количестве 401 человек или 100,0%. Отклонение фактических показателей объема от плановых показателей  по муниципальной услуге в проверяемом период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мотр и уход за детьми»  выполнена Учреждением в количестве 398 человек или 100,0%.  Отклонения фактических показателей объема от плановых  показателей по муниципальной услуг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Учреждения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При проверке кассовых выплат из средств целевых субсидий установлен факт несоблюдения методологии применения статей КОСГУ в сумме 7693,0 рублей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В ходе выборочного аудита закупок товаров, работ, услуг установлено три нарушения в двенадцати контрактах, заключенных заказчиком на общую сумму 1205181,87 рублей. 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>В ходе проверки порядка использования и учета муниципального имущества установлен факт несвоевременной регистрации объектов основных средств на сумму 87600,0 руб.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АДОУ ДС № 8 Китаевой Н. Ю.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-viselki.ru/&#18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КСП</cp:lastModifiedBy>
  <cp:lastPrinted>2014-05-29T10:42:00Z</cp:lastPrinted>
  <dcterms:modified xsi:type="dcterms:W3CDTF">2021-09-30T12:31:00Z</dcterms:modified>
  <cp:revision>73</cp:revision>
  <dc:subject/>
  <dc:title>АКТ</dc:title>
</cp:coreProperties>
</file>