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23 «Ромашка» станицы  Березанской муниципального образования Выселковский район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 23 «Ромашка» станицы  Березанской муниципального образования Выселковский район за 2018 год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8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организация питания воспитанников;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 основных общеобразовательных программ дошкольного образования»  сроком на 2018 год и на плановый период 2019 и 2020 годов. Наименование муниципальной  услуги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К РФ муниципальное задание  учреждения содержит показатели, характеризующие объем оказываемых муниципальных услуг. Дошкольные  образовательные услуги оказывались в учреждении бесплатно. Отклонения фактических показателей объема муниципальной услуги от плановых показателей  в проверяемом периоде отсутствую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финансового обеспечения  утвержденного муниципального задания составил в 2018 году </w:t>
      </w:r>
      <w:r>
        <w:rPr>
          <w:rFonts w:cs="Times New Roman" w:ascii="Times New Roman" w:hAnsi="Times New Roman"/>
          <w:sz w:val="28"/>
          <w:szCs w:val="28"/>
        </w:rPr>
        <w:t xml:space="preserve">5590195,03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веряемом периоде  учреждению предоставлены  три  целевых субсидии на общую сумму 183967,24 рублей. Кассовый расход по целевым субсидиям в 2018 году  составил аналогичную сумму 183967,24 рублей. Выборочной проверкой своевременности предоставления указанных субсидий и их целевого использования наруше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23 станицы Береза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 общей сумме </w:t>
      </w:r>
      <w:r>
        <w:rPr>
          <w:rFonts w:cs="Times New Roman"/>
          <w:szCs w:val="28"/>
        </w:rPr>
        <w:t xml:space="preserve">44684,43 </w:t>
      </w:r>
      <w:r>
        <w:rPr>
          <w:rFonts w:cs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На момент проверки не зарегистрированы в бухгалтерском учете учреждения  семнадцать объектов муниципального имущества (виды объектов –  сооружения), числящиеся в Реестре муниципальной собственности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bCs/>
          <w:szCs w:val="28"/>
        </w:rPr>
        <w:t>При проверке у</w:t>
      </w:r>
      <w:r>
        <w:rPr>
          <w:lang w:eastAsia="ru-RU"/>
        </w:rPr>
        <w:t xml:space="preserve">становлены факты несвоевременной регистрации имущества (основных средств) на счетах бухгалтерского учета в </w:t>
      </w:r>
      <w:r>
        <w:rPr>
          <w:rFonts w:cs="Times New Roman"/>
          <w:bCs/>
          <w:szCs w:val="28"/>
        </w:rPr>
        <w:t xml:space="preserve">общей сумме </w:t>
      </w:r>
      <w:r>
        <w:rPr/>
        <w:t>91990,60 рублей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 проверке правильности оформления  первичных учетных документов  по списанию материальных запасов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23 ст. Березанской  О. И. Шевченко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03-26T10:52:00Z</dcterms:modified>
  <cp:revision>7</cp:revision>
  <dc:subject/>
  <dc:title>АКТ</dc:title>
</cp:coreProperties>
</file>