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7 «Ёлочка» станицы  Березанской муниципального образования Выселковский район за 2018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7 «Ёлочка» станицы  Березанской муниципального образования Выселковский район за 2018 год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18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; организация питания воспитанников;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В проверяемом периоде  учреждению утверждено муниципальное задание по предоставлению физическим лицам  муниципальной услуги «Реализация  основных общеобразовательных программ дошкольного образования»  сроком на 2018 год и на плановый период 2019 и 2020 годов. Наименование муниципальной  услуги включено в ведомственный  перечень муниципальных услуг и работ,  оказываемых муниципа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К РФ муниципальное задание  учреждения содержит показатели, характеризующие объем оказываемых муниципальных услуг. Дошкольные  образовательные услуги оказывались в учреждении бесплатно. Отклонения фактических показателей объема муниципальной услуги от плановых показателей  в проверяемом периоде отсутствую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 утвержденного муниципального задания составил в 2018 году 5444897,47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веряемом периоде  учреждению предоставлены  три  целевых субсидии на общую сумму 248937,15 рублей. Кассовый расход по целевым субсидиям в 2018 году  составил аналогичную сумму 248937,15 рублей. Выборочной проверкой своевременности предоставления указанных субсидий и их целевого использования наруше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7 станицы Береза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 общей сумме </w:t>
      </w:r>
      <w:r>
        <w:rPr>
          <w:rFonts w:cs="Times New Roman"/>
          <w:szCs w:val="28"/>
        </w:rPr>
        <w:t xml:space="preserve">48220,95 </w:t>
      </w:r>
      <w:r>
        <w:rPr>
          <w:rFonts w:cs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правильности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и.о. заведующей МБДОУ ДС №7 Алтуховой Е. В. 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08-21T05:29:00Z</dcterms:modified>
  <cp:revision>22</cp:revision>
  <dc:subject/>
  <dc:title>АКТ</dc:title>
</cp:coreProperties>
</file>