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  учреждения детский сад  № 14 «Чайка» ст. Новобейсугской муниципального образования Выселковский район  за 2015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900"/>
        <w:jc w:val="both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В соответствии с планом  работы на 2016 год Контрольно-счетная палата муниципального образования Выселковский район провела проверку  финансово-хозяйственной деятельности</w:t>
      </w:r>
      <w:r>
        <w:rPr>
          <w:rFonts w:cs="Times New Roman"/>
          <w:bCs/>
          <w:szCs w:val="28"/>
        </w:rPr>
        <w:t xml:space="preserve"> муниципального бюджетного дошкольного образовательного   учреждения детский сад  № 14 «Чайка» ст. Новобейсугской муниципального образования Выселковский район  за 2015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По результатам проверки установлено, что в 2015 году учреждение  в соответствии с Уставом осуществляло основной вид деятельности:  реализация  основной общеобразовательной   программы дошкольного образова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, </w:t>
      </w:r>
      <w:r>
        <w:rPr/>
        <w:t xml:space="preserve">в соответствии с лицензией.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5 году МБДОУ ДС  № 14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общеобразовательных программ  дошкольного  образования» в соответствии с муниципальным заданием Учредителя. Потребителями услуги являлись дети в возрасте от 1,5 лет  7  лет. Учреждению первоначально доведен объем муниципальной услуги в натуральном выражении - 88 человек, и стоимостном выражении – 7039990,08 рублей. Дошкольные образовательные услуги  оказывались в проверяемом периоде бесплатно. Тарифы на оказание платных образовательных услуг в проверяемом периоде не утверждались школой в проверяемом периоде бесплатно.  Объем муниципальной услуги к концу года вырос в натуральном выражении на 18 человек (или 12,0 %) и составил 106 человек, и в стоимостном выражении  на 846203,6 рублей (или 12,0%) и составил 7886193,68  руб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бразовательных программ дошкольного о образования» за 2015 год выполнена учреждением на 100,0% или на сумму 7886193,08  рубля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 xml:space="preserve">в 2015 году учреждению перечислена  субсидия в сумме </w:t>
      </w:r>
      <w:r>
        <w:rPr>
          <w:rFonts w:cs="Times New Roman"/>
          <w:szCs w:val="28"/>
        </w:rPr>
        <w:t xml:space="preserve">7886193,08 рубля </w:t>
      </w:r>
      <w:r>
        <w:rPr>
          <w:szCs w:val="28"/>
        </w:rPr>
        <w:t xml:space="preserve"> (или 100% муниципального задания). </w:t>
      </w:r>
      <w:r>
        <w:rPr>
          <w:rFonts w:cs="Times New Roman"/>
          <w:szCs w:val="28"/>
        </w:rPr>
        <w:t>Расходование субсидии на выполнение муниципального задания  осуществлялось в соответствии  с  планом финансово-хозяйственной деятельности учреждения  на 2015 год.</w:t>
      </w:r>
      <w:r>
        <w:rPr/>
        <w:t xml:space="preserve">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/>
        <w:t xml:space="preserve">В  проверяемом периоде учреждению предоставлено пять субсидий на иные цели на сумму 536466,08 рублей.  Целевые субсидии исполнены  в размере 88,40% от запланированной планом ФХД суммы   в размере  607122,08 рубля. </w:t>
      </w:r>
      <w:r>
        <w:rPr>
          <w:rFonts w:cs="Times New Roman"/>
          <w:iCs/>
          <w:szCs w:val="28"/>
        </w:rPr>
        <w:t xml:space="preserve">Выборочной проверкой целевого расходования средств субсидий на иные цели нарушений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упившие в 2015 году средства от иной приносящей доход деятельности израсходованы  в соответствии с 3 разделом плана ФХД в общей сумме </w:t>
      </w:r>
      <w:r>
        <w:rPr>
          <w:rFonts w:cs="Times New Roman" w:ascii="Times New Roman" w:hAnsi="Times New Roman"/>
          <w:sz w:val="28"/>
          <w:szCs w:val="28"/>
        </w:rPr>
        <w:t xml:space="preserve"> 916063,47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я, остаток внебюджетных средств по состоянию на 31.12.2015 года на лицевом счете учреждения составил 255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основным плановым документом учреждения является план финансово-хозяйственной деятельности. Требования по составлению плана ФХД школой   в основном соблюдены. Фактические выплаты учреждения в 2015 году осуществлены в соответствии с бюджетными назначениями, предусмотренными планом ФХД. Отклонение фактических выплат от запланированных в плане составило 72206,0 рублей , в том числе в результате  не исполнения плановых назначений по статьям КОСГУ: 310 « Увеличение стоимости основных средств» - 70656,0 рублей,  340 «Увеличение стоимости материальных запасов» - 2550,0 рублей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в ходе проверки установлен ряд недостатков и нарушений в деятельности  МБ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рки установлено ряд нарушений при формировании муниципального задания, как по форме так и по качественным показателям. 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четыре 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На момент проверки 20 объектов муниципального имущества (виды объектов – сооружения) не числятся на балансе учреждения, так как не имеют денежного измерения.  Оценка переданного имущества до настоящего времени учреждением не проведена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>
          <w:rFonts w:cs="Times New Roman"/>
        </w:rPr>
      </w:pPr>
      <w:r>
        <w:rPr/>
        <w:t xml:space="preserve">  </w:t>
      </w:r>
      <w:r>
        <w:rPr/>
        <w:t xml:space="preserve">При проверке расчетов с подотчетными лицами установлен факты  выдачи денежных средств в подотчет на хозяйственные нужды сотрудникам, не являющимися подотчетными лицами.  </w:t>
      </w:r>
      <w:r>
        <w:rPr>
          <w:rFonts w:cs="Times New Roman"/>
        </w:rPr>
        <w:t>Также допускается прием оправдательных документов к авансовым отчетам полугодовой давности.</w:t>
      </w:r>
    </w:p>
    <w:p>
      <w:pPr>
        <w:pStyle w:val="Heading"/>
        <w:ind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"/>
        <w:ind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В нарушение статьи 34 БК РФ имеют место факты неэффективного использования бюджетных средств в сумме  20545,03  рублей: оплата пени за несвоевременную уплату налога на имущество Учреждения и страховых взносов в Пенсионный фонд РФ  и </w:t>
      </w:r>
      <w:r>
        <w:rPr>
          <w:rFonts w:cs="Times New Roman"/>
          <w:szCs w:val="28"/>
        </w:rPr>
        <w:t xml:space="preserve"> оплачено бюджетных средств за услуги по электроснабжению  сверх утвержденных лимитов потребления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ДОУ ДС  №14 И.А.Лямзиной 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0:00Z</dcterms:created>
  <dc:creator>Admin</dc:creator>
  <dc:description/>
  <cp:keywords/>
  <dc:language>en-US</dc:language>
  <cp:lastModifiedBy>1</cp:lastModifiedBy>
  <cp:lastPrinted>2014-05-29T10:42:00Z</cp:lastPrinted>
  <dcterms:modified xsi:type="dcterms:W3CDTF">2016-09-15T07:20:00Z</dcterms:modified>
  <cp:revision>2</cp:revision>
  <dc:subject/>
  <dc:title>АКТ</dc:title>
</cp:coreProperties>
</file>