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rFonts w:cs="Times New Roman"/>
          <w:bCs/>
        </w:rPr>
        <w:t xml:space="preserve">Информация о результатах проверки финансово-хозяйственной деятельности </w:t>
      </w:r>
      <w:r>
        <w:rPr>
          <w:rFonts w:cs="Times New Roman"/>
          <w:bCs/>
          <w:szCs w:val="28"/>
        </w:rPr>
        <w:t>муниципального бюджетного дошкольного образовательного   учреждения детский сад  № 32 « Золушка» села Первомайское муниципального образования Выселковский район  за 2017 год.</w:t>
      </w:r>
    </w:p>
    <w:p>
      <w:pPr>
        <w:pStyle w:val="Subtitle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    </w:t>
      </w:r>
    </w:p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</w:rPr>
        <w:t>В соответствии с планом  работы на 2018 год Контрольно-счетная палата муниципального образования Выселковский район провела проверку  финансово-хозяйственной деятельности</w:t>
      </w:r>
      <w:r>
        <w:rPr>
          <w:rFonts w:cs="Times New Roman"/>
          <w:bCs/>
          <w:szCs w:val="28"/>
        </w:rPr>
        <w:t xml:space="preserve"> муниципального бюджетного дошкольного образовательного   учреждения детский сад  № 32 «Золушка» села Первомайское муниципального образования Выселковский район  за 2017 год.</w:t>
      </w:r>
    </w:p>
    <w:p>
      <w:pPr>
        <w:pStyle w:val="Heading"/>
        <w:ind w:hanging="0"/>
        <w:jc w:val="both"/>
        <w:rPr/>
      </w:pP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</w:rPr>
        <w:t xml:space="preserve">По результатам проверки установлено, что в 2017 году учреждение  в соответствии с Уставом осуществляло основной вид деятельности:  реализация  основной общеобразовательной   программы дошкольного образования, разработанной в соответствии с федеральным государственным образовательным стандартом дошкольного образования и с учетом соответствующих примерных основных образовательных программ, </w:t>
      </w:r>
      <w:r>
        <w:rPr/>
        <w:t xml:space="preserve">в соответствии с лицензией.  </w:t>
      </w:r>
    </w:p>
    <w:p>
      <w:pPr>
        <w:pStyle w:val="Heading"/>
        <w:ind w:firstLine="540"/>
        <w:jc w:val="both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   </w:t>
      </w:r>
      <w:r>
        <w:rPr>
          <w:rFonts w:cs="Times New Roman"/>
          <w:bCs/>
          <w:szCs w:val="28"/>
        </w:rPr>
        <w:t xml:space="preserve">В 2017году МБДОУ ДС  № 32 оказывало муниципальную услугу </w:t>
      </w:r>
      <w:r>
        <w:rPr>
          <w:rFonts w:cs="Times New Roman"/>
          <w:szCs w:val="28"/>
        </w:rPr>
        <w:t xml:space="preserve">«Реализация общеобразовательных программ  дошкольного  образования» в соответствии с муниципальным заданием Учредителя. Потребителями услуги являлись дети в возрасте от 1,5 лет  до  7  лет. Учреждению первоначально доведен объем муниципальной услуги в натуральном выражении - 35еловек, и стоимостном выражении – 4797200,0 рублей. Дошкольные образовательные услуги  оказывались в проверяемом периоде бесплатно. Тарифы на оказание платных образовательных услуг в проверяемом периоде не утверждались школой в проверяемом периоде бесплатно.  Объем муниципальной услуги к концу года вырос в натуральном выражении на 19 человек (или 54,3 %) и составил 54 человека,  в стоимостном выражении уменьшился на 12856,2  рублей (или 0,3%) и составил 4784343,8  рубл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ая услуга «Реализация образовательных программ дошкольного  образования» за 2017 год выполнена учреждением на 100,0% или на сумму 4784343,8  рубля.</w:t>
      </w:r>
    </w:p>
    <w:p>
      <w:pPr>
        <w:pStyle w:val="Heading"/>
        <w:ind w:hanging="0"/>
        <w:jc w:val="both"/>
        <w:rPr/>
      </w:pPr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>Для  финансового обеспечения выполнения муниципального</w:t>
      </w:r>
      <w:r>
        <w:rPr>
          <w:b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 xml:space="preserve">задания </w:t>
      </w:r>
      <w:r>
        <w:rPr>
          <w:color w:val="000000"/>
          <w:lang w:eastAsia="ru-RU"/>
        </w:rPr>
        <w:t xml:space="preserve">в 2017 году учреждению перечислена  субсидия в сумме </w:t>
      </w:r>
      <w:r>
        <w:rPr>
          <w:rFonts w:cs="Times New Roman"/>
          <w:szCs w:val="28"/>
        </w:rPr>
        <w:t xml:space="preserve">4784343,8 рубля </w:t>
      </w:r>
      <w:r>
        <w:rPr>
          <w:szCs w:val="28"/>
        </w:rPr>
        <w:t xml:space="preserve"> (или 100% муниципального задания). </w:t>
      </w:r>
      <w:r>
        <w:rPr>
          <w:rFonts w:cs="Times New Roman"/>
          <w:szCs w:val="28"/>
        </w:rPr>
        <w:t>Расходование субсидии на выполнение муниципального задания  осуществлялось в соответствии  с  планом финансово-хозяйственной деятельности учреждения  на 2017 год.</w:t>
      </w:r>
      <w:r>
        <w:rPr/>
        <w:t xml:space="preserve"> Фактов нецелевого использования средств субсидии на выполнение муниципального задания в ходе проверки не установлено. </w:t>
      </w:r>
    </w:p>
    <w:p>
      <w:pPr>
        <w:pStyle w:val="Heading"/>
        <w:ind w:hanging="0"/>
        <w:jc w:val="both"/>
        <w:rPr/>
      </w:pPr>
      <w:r>
        <w:rPr/>
        <w:t xml:space="preserve">    </w:t>
      </w:r>
      <w:r>
        <w:rPr/>
        <w:t xml:space="preserve">В  проверяемом периоде учреждению предоставлено две субсидий на иные цели на сумму 91527,05  рублей.  Целевые субсидии исполнены  в размере 106,4 % от запланированной планом ФХД суммы   в размере  86000,0 рубля. </w:t>
      </w:r>
      <w:r>
        <w:rPr>
          <w:rFonts w:cs="Times New Roman"/>
          <w:iCs/>
          <w:szCs w:val="28"/>
        </w:rPr>
        <w:t xml:space="preserve">Выборочной проверкой целевого расходования средств субсидий на иные цели нарушений не установлено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упившие в 2017 году средства от иной приносящей доход деятельности израсходованы  в соответствии с 3 разделом плана ФХД в общей сумме </w:t>
      </w:r>
      <w:r>
        <w:rPr>
          <w:rFonts w:cs="Times New Roman" w:ascii="Times New Roman" w:hAnsi="Times New Roman"/>
          <w:sz w:val="28"/>
          <w:szCs w:val="28"/>
        </w:rPr>
        <w:t xml:space="preserve"> 626498,7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17 году основным плановым документом учреждения является план финансово-хозяйственной деятельности. Требования по составлению плана ФХД школой   в основном соблюдены. Фактические выплаты учреждения в 2017 году осуществлены в соответствии с бюджетными назначениями, предусмотренными планом ФХД. Отклонение фактических выплат от запланированных в плане составило 194469,55 рублей, за счет поступления дополнительных доходов от родительской платы.</w:t>
      </w:r>
    </w:p>
    <w:p>
      <w:pPr>
        <w:pStyle w:val="31"/>
        <w:ind w:left="0" w:right="-6" w:hanging="0"/>
        <w:rPr/>
      </w:pPr>
      <w:r>
        <w:rPr/>
        <w:t xml:space="preserve">   </w:t>
      </w:r>
      <w:r>
        <w:rPr/>
        <w:t xml:space="preserve">Перед составлением годовой бухгалтерской отчетности в проверяемом периоде   проведена инвентаризация имущества и финансовых обязательств.  </w:t>
      </w:r>
      <w:r>
        <w:rPr>
          <w:rFonts w:cs="Times New Roman"/>
          <w:bCs/>
          <w:szCs w:val="28"/>
        </w:rPr>
        <w:t xml:space="preserve"> Нарушения в ходе проведения инвентаризации не установлены, данные инвентаризационных описей соответствуют данным бухгалтерского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месте с тем, в ходе проверки установлен ряд недостатков и нарушений в деятельности  МБО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ходе проверки установлено ряд нарушений при формировании муниципального задания, как по форме так и по качественным показателям. </w:t>
      </w:r>
      <w:r>
        <w:rPr>
          <w:rFonts w:cs="Times New Roman" w:ascii="Times New Roman" w:hAnsi="Times New Roman"/>
          <w:sz w:val="28"/>
          <w:szCs w:val="28"/>
        </w:rPr>
        <w:t xml:space="preserve"> В течение года  расчеты объема нормативных затрат на выполнение муниципального задания  уточнялись восемь  раз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На момент проверки 9 объектов муниципального имущества (виды объектов – сооружения) не числятся на балансе учреждения, так как не имеют денежного измерения.  Оценка переданного имущества до настоящего времени учреждением не проведена. </w:t>
      </w:r>
    </w:p>
    <w:p>
      <w:pPr>
        <w:pStyle w:val="Heading"/>
        <w:ind w:hanging="0"/>
        <w:jc w:val="both"/>
        <w:rPr>
          <w:rFonts w:cs="Times New Roman"/>
        </w:rPr>
      </w:pPr>
      <w:r>
        <w:rPr/>
        <w:t xml:space="preserve">  </w:t>
      </w:r>
      <w:r>
        <w:rPr/>
        <w:t>При проверке расчетов с подотчетными лицами установлены факты несвоевременной   оплаты по авансовым отчетам</w:t>
      </w:r>
      <w:r>
        <w:rPr>
          <w:rFonts w:cs="Times New Roman"/>
        </w:rPr>
        <w:t>.</w:t>
      </w:r>
    </w:p>
    <w:p>
      <w:pPr>
        <w:pStyle w:val="Heading"/>
        <w:ind w:hanging="0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</w:rPr>
        <w:t xml:space="preserve">В нарушение статьи 34 БК РФ установлено неэффективное использование бюджетных средств в сумме 160135,8  рублей – оплата пени, штрафов, услуг и товаров, полученных в 2015, 2016 годах. 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>Установлены также и другие нарушения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 данной проверки директору МБДОУ ДС  № 32 Е.А.Власовой  направлено соответствующее представление Контрольно-счетной палаты для устранения недостатков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imesNewRoman">
    <w:name w:val="Обычный + Times New Roman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44:00Z</dcterms:created>
  <dc:creator>Admin</dc:creator>
  <dc:description/>
  <dc:language>en-US</dc:language>
  <cp:lastModifiedBy>КСП</cp:lastModifiedBy>
  <cp:lastPrinted>2014-05-29T10:42:00Z</cp:lastPrinted>
  <dcterms:modified xsi:type="dcterms:W3CDTF">2019-02-26T08:44:00Z</dcterms:modified>
  <cp:revision>2</cp:revision>
  <dc:subject/>
  <dc:title>АКТ</dc:title>
</cp:coreProperties>
</file>