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</w:rPr>
        <w:t xml:space="preserve">Информация о результатах проверки финансово-хозяйственной деятельности </w:t>
      </w:r>
      <w:r>
        <w:rPr>
          <w:rFonts w:cs="Times New Roman"/>
          <w:bCs/>
          <w:szCs w:val="28"/>
        </w:rPr>
        <w:t>муниципального бюджетного дошкольного образовательного учреждения детский сад № 17 «Радуга» станицы Выселки муниципального образования Выселковский район за 2017 год.</w:t>
      </w:r>
    </w:p>
    <w:p>
      <w:pPr>
        <w:pStyle w:val="Subtitle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bCs/>
        </w:rPr>
        <w:t xml:space="preserve">                       </w:t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 xml:space="preserve">В соответствии с планом  работы на 2018 год Контрольно-счетная палата муниципального образования Выселковский район провела проверку  финансово-хозяйственной деятельности </w:t>
      </w:r>
      <w:r>
        <w:rPr>
          <w:rFonts w:cs="Times New Roman"/>
          <w:bCs/>
          <w:szCs w:val="28"/>
        </w:rPr>
        <w:t>муниципального бюджетного дошкольного образовательного учреждения детский сад № 17 «Радуга» станицы Выселки муниципального образования Выселковский район за 2017 год.</w:t>
      </w:r>
    </w:p>
    <w:p>
      <w:pPr>
        <w:pStyle w:val="Heading"/>
        <w:ind w:firstLine="90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Heading"/>
        <w:ind w:hanging="0"/>
        <w:jc w:val="both"/>
        <w:rPr/>
      </w:pPr>
      <w:r>
        <w:rPr/>
        <w:t>Проверка показала, что в 2017 году учреждение  в соответствии с Уставом осуществляло основной вид деятельности:  реализация  основной образовательной   программы дошкольного образования в соответствии с федеральным государственным образовательным стандартом дошкольного образования; организация питания воспитанников; организация разнообразного массового отдыха и досуга с воспитанниками и родителями;   присмотр и  уход за детьми.</w:t>
      </w:r>
    </w:p>
    <w:p>
      <w:pPr>
        <w:pStyle w:val="Subtitle"/>
        <w:jc w:val="left"/>
        <w:rPr/>
      </w:pPr>
      <w:r>
        <w:rPr/>
      </w:r>
    </w:p>
    <w:p>
      <w:pPr>
        <w:pStyle w:val="Subtitl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учреждении и его деятельности публикуются в открытом доступе в сети Интернет на общероссийском официальном сайте «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u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Heading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проверяемом периоде  учреждению утверждено муниципальное задание по предоставлению физическим лицам  муниципальной услуги «Реализация  основных образовательных программ дошкольного образования»  сроком на 2017 год и на плановый период 2018 и 2019 годов. Наименование муниципальной  услуги включено в ведомственный  перечень муниципальных услуг и работ,  оказываемых муниципальными учреждениями муниципального образования Выселковский район.</w:t>
      </w:r>
    </w:p>
    <w:p>
      <w:pPr>
        <w:pStyle w:val="Subtitl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2 БК РФ муниципальное задание  Учреждения содержит показатели, характеризующие объем оказываемых муниципальных услуг. Дошкольные  образовательные услуги оказывались в учреждении бесплатно.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ъем финансового обеспечения  утвержденного муниципального задания составил в 2017 году 31346399,93 рублей. Фактически   на лицевой счет учреждения в проверяемом периоде  перечислено субсидии на выполнение муниципального задания  в аналогичной сумме 31346399,93 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31"/>
        <w:ind w:left="0" w:right="-6" w:hanging="0"/>
        <w:rPr/>
      </w:pPr>
      <w:r>
        <w:rPr/>
        <w:t xml:space="preserve">Перед составлением годовой бухгалтерской отчетности в проверяемом периоде   проведена инвентаризация имущества и финансовых обязательств.  </w:t>
      </w:r>
      <w:r>
        <w:rPr>
          <w:rFonts w:cs="Times New Roman"/>
          <w:bCs/>
          <w:szCs w:val="28"/>
        </w:rPr>
        <w:t xml:space="preserve"> Нарушения в ходе проведения инвентаризации не установлены, данные инвентаризационных описей соответствуют данным бухгалтерского учета.</w:t>
      </w:r>
    </w:p>
    <w:p>
      <w:pPr>
        <w:pStyle w:val="31"/>
        <w:ind w:left="0" w:right="-6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  <w:t xml:space="preserve">Полнота представленной годовой бухгалтерской отчетности соответствует требованиям Инструкции №33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месте с тем, в ходе проверки установлен ряд недостатков и нарушений в деятельности  МБДОУ ДС №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, дальнейшего совершенствования требует процесс разработки муниципального задания и планирования финансовых ресурсов, обеспечивающих деятельность учреждения.</w:t>
      </w:r>
      <w:r>
        <w:rPr>
          <w:rFonts w:cs="Times New Roman" w:ascii="Times New Roman" w:hAnsi="Times New Roman"/>
          <w:sz w:val="28"/>
          <w:szCs w:val="28"/>
        </w:rPr>
        <w:t xml:space="preserve"> В   муниципальном задании учреждения отсутствуют показатели, характеризующие качество муниципальной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"/>
        <w:ind w:hanging="0"/>
        <w:jc w:val="both"/>
        <w:rPr/>
      </w:pPr>
      <w:r>
        <w:rPr/>
        <w:t xml:space="preserve">Установлены факты неэффективного использования бюджетных средств в общей сумме 53285,61 рублей  и несоблюдение методологии применения статей КОСГУ в сумме 11447,50 рублей. </w:t>
      </w:r>
    </w:p>
    <w:p>
      <w:pPr>
        <w:pStyle w:val="Subtitle"/>
        <w:rPr/>
      </w:pPr>
      <w:r>
        <w:rPr/>
      </w:r>
    </w:p>
    <w:p>
      <w:pPr>
        <w:pStyle w:val="31"/>
        <w:ind w:left="0" w:right="-6" w:hanging="0"/>
        <w:rPr/>
      </w:pPr>
      <w:r>
        <w:rPr/>
        <w:t>В ходе проверки порядка использования муниципального имущества установлен ряд нарушений. Д</w:t>
      </w:r>
      <w:r>
        <w:rPr>
          <w:rFonts w:cs="Times New Roman"/>
        </w:rPr>
        <w:t xml:space="preserve">ва объекта особо ценного движимого имущества в количестве 5-ти единиц не числятся на балансе, в Реестре муниципальной собственности  отсутствуют шесть объектов в количестве 10-ти единиц  особо ценного движимого и иного движимого имущества, числящиеся в бухгалтерском учете Учреждения на балансе, </w:t>
      </w:r>
      <w:r>
        <w:rPr/>
        <w:t xml:space="preserve">на счетах бухгалтерского учета </w:t>
      </w:r>
      <w:r>
        <w:rPr>
          <w:bCs/>
          <w:szCs w:val="28"/>
        </w:rPr>
        <w:t>несвоевременно зарегистрировано два объекта  имущества (основные средства) в количестве 39-ти единиц.</w:t>
      </w:r>
    </w:p>
    <w:p>
      <w:pPr>
        <w:pStyle w:val="31"/>
        <w:ind w:left="0" w:right="-6" w:hanging="0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9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ы факты несвоевременной регистрации полученных  от  подотчетного лица авансовых отчетов и первичных учетных документов к ним на счетах бухгалтерского учета.</w:t>
      </w:r>
    </w:p>
    <w:p>
      <w:pPr>
        <w:pStyle w:val="31"/>
        <w:ind w:left="0" w:right="-6" w:hanging="0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  <w:t>Установлены также и другие нарушения.</w:t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 данной проверки заведующей МБДОУ ДС №17 Жердевой Н. В. направлено соответствующее представление Контрольно-счетной палаты для устранения недостатков в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R">
    <w:name w:val="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mesNewRoman">
    <w:name w:val="Обычный + Times New Roman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31">
    <w:name w:val="Основной текст с отступом 31"/>
    <w:basedOn w:val="Normal"/>
    <w:qFormat/>
    <w:pPr>
      <w:autoSpaceDE w:val="false"/>
      <w:spacing w:lineRule="auto" w:line="240" w:before="0" w:after="0"/>
      <w:ind w:left="450" w:firstLine="810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 с отступом 31 + Слева:  0 см"/>
    <w:basedOn w:val="Normal"/>
    <w:qFormat/>
    <w:pPr>
      <w:spacing w:lineRule="auto" w:line="288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mesNewRoman1">
    <w:name w:val="Обычный + Times New Roman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20:00Z</dcterms:created>
  <dc:creator>Admin</dc:creator>
  <dc:description/>
  <cp:keywords/>
  <dc:language>en-US</dc:language>
  <cp:lastModifiedBy>Admin</cp:lastModifiedBy>
  <cp:lastPrinted>2018-03-15T11:14:00Z</cp:lastPrinted>
  <dcterms:modified xsi:type="dcterms:W3CDTF">2018-11-23T08:04:00Z</dcterms:modified>
  <cp:revision>458</cp:revision>
  <dc:subject/>
  <dc:title>АКТ</dc:title>
</cp:coreProperties>
</file>