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31 «Солнышко» станицы  Березанской муниципального образования Выселковский район за 2016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7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31 «Солнышко» станицы  Березанской муниципального образования Выселковский район за 2016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16 году учреждение  в соответствии с Уставом осуществляло основной вид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; организация питания воспитанников; организация разнообразного массового отдыха и досуга с воспитанниками и родителями;  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проверяемом периоде  учреждению утверждено муниципальное задание по предоставлению физическим лицам  муниципальной услуги «Реализация  основных образовательных программ дошкольного образования»  сроком на один календарный год (на 2016 год). Наименование муниципальной  услуги включено в ведомственный  перечень муниципальных услуг и работ,  оказываемых муниципальными учреждениями муниципального образования Выселковский район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 образовательные услуги оказывались в учреждении бесплатно. Тарифы на оказание платных образовательных услуг в проверяемом периоде в учреждении не утверждались.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уральные показатели по муниципальной услуге «Реализация основных образовательных программ дошкольного образования»  за 2016 год выполнены учреждением в объеме 91 человек или на 101,1 %.  Отклонение фактического показателя от планового  по муниципальной услуге в целом составляет «+1 человек» или 1,1%.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6 году учреждению перечислено субсидий на финансовое обеспечение выполнения ими муниципального задания    на общую сумму   </w:t>
      </w:r>
      <w:r>
        <w:rPr>
          <w:rFonts w:cs="Times New Roman" w:ascii="Times New Roman" w:hAnsi="Times New Roman"/>
          <w:sz w:val="28"/>
          <w:szCs w:val="28"/>
        </w:rPr>
        <w:t xml:space="preserve">10468379,8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. Суммы перечисленных Учредителем субсидий и сроки их предоставления  соответствуют утвержденным Графикам перечисления субсидий в приложениях  к заключенным с Учредителем (Управлением образования) Соглашениям №20 и № 153 от 12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учреждения  на 2016 год сформирован в соответствии с Требованиями к плану финансово-хозяйственной деятельности государственного (муниципального) учреждения № 81н, и   Порядком составления и утверждения плана финансово-хозяйственной деятельности муниципальных организаций №18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учреждению фактически поступило бюджетных средств и средств от предпринимательской и иной приносящей доход деятельности в общей сумме 11930982,48 рубл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выплаты учреждения из всех источников в 2016 году составили аналогичную сумму 11930982,48 рублей. Основную долю расходов учреждения составляют расходы на оплату труда и начисления на выплаты по оплате труда  – 67,9%,  расходы  на оплату работ, услуг составили 8,3%, на приобретение нефинансовых активов – 23,5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убсидии исполнены в размере 100,0% от запланированной планом ФХД суммы  и составили в проверяемом периоде 216037,59 рублей. </w:t>
      </w:r>
      <w:r>
        <w:rPr>
          <w:rFonts w:cs="Times New Roman" w:ascii="Times New Roman" w:hAnsi="Times New Roman"/>
          <w:iCs/>
          <w:sz w:val="28"/>
          <w:szCs w:val="28"/>
        </w:rPr>
        <w:t>Выборочной проверкой целевого расходования средств субсидий на иные цели наруше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учреждению переданы полномочия по исполнению публичных обязательств перед физическими лицами в общей сумме 231929,96 рублей  (предоставлены компенсации части родительской платы за содержание ребенка в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ДОУ ДС №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  муниципальном задании учреждения отсутствуют показатели, характеризующие качество муниципальной услуги. В Муниципальном задании учреждения категории потребителей муниципальной услуги   отражены не верно (не соответствуют  категориям потребителей муниципальной услуги из ведомственного переч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общей сумме </w:t>
      </w:r>
      <w:r>
        <w:rPr>
          <w:rFonts w:cs="Times New Roman"/>
          <w:szCs w:val="28"/>
        </w:rPr>
        <w:t xml:space="preserve">59649,15 рублей  и внебюджетных средств в общей сумме </w:t>
      </w:r>
      <w:r>
        <w:rPr>
          <w:iCs/>
          <w:szCs w:val="28"/>
        </w:rPr>
        <w:t>49554,38 рублей.</w:t>
      </w:r>
    </w:p>
    <w:p>
      <w:pPr>
        <w:pStyle w:val="Subtitle"/>
        <w:jc w:val="left"/>
        <w:rPr/>
      </w:pPr>
      <w:r>
        <w:rPr/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орядка использования муниципального имущества установлено одно нарушение без стоимостной оценки, два нарушения по ведению бухгалтерского учета на общую сумму 96593,2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При проверке организации и ведения бухгалтерского учета  в учреждении установлены факты несвоевременной регистрации на счетах бухгалтерского учета первичных учетных документов в общей сумме </w:t>
      </w:r>
      <w:r>
        <w:rPr>
          <w:rFonts w:cs="Times New Roman"/>
          <w:bCs/>
          <w:szCs w:val="28"/>
        </w:rPr>
        <w:t>в общей сумме 170115,0 рублей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 проверке правильности оформления  первичных учетных документов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>Полнота представленной годовой бухгалтерской отчетности не соответствует требованиям Инструкции №33н. В состав годовой бухгалтерской отчетности не включены и в КСП не представлены 2 формы отчетности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С №31 С. И. Синельниковой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7-08-07T11:21:00Z</dcterms:modified>
  <cp:revision>371</cp:revision>
  <dc:subject/>
  <dc:title>АКТ</dc:title>
</cp:coreProperties>
</file>