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37 «Солнышко» поселка Гражданского муниципального образования Выселковский район за 2017 год.</w:t>
      </w:r>
    </w:p>
    <w:p>
      <w:pPr>
        <w:pStyle w:val="Subtitle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В соответствии с планом  работы на 2018 год Контрольно-счетная палата муниципального образования Выселковский район провела проверку  финансово-хозяйственной деятельности </w:t>
      </w:r>
      <w:r>
        <w:rPr>
          <w:rFonts w:cs="Times New Roman"/>
          <w:bCs/>
          <w:szCs w:val="28"/>
        </w:rPr>
        <w:t>муниципального бюджетного дошкольного образовательного учреждения детский сад № 37 «Солнышко» поселка Гражданского муниципального образования Выселковский район за 2017 год.</w:t>
      </w:r>
    </w:p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/>
      </w:pPr>
      <w:r>
        <w:rPr/>
        <w:t>Проверка показала, что в 2017 году учреждение  в соответствии с Уставом осуществляло основной вид деятельности:  реализация  основной образовательной   программы дошкольного образования в соответствии с федеральным государственным образовательным стандартом дошкольного образования; организация питания воспитанников; организация разнообразного массового отдыха и досуга с воспитанниками и родителями;   присмотр и  уход за детьми.</w:t>
      </w:r>
    </w:p>
    <w:p>
      <w:pPr>
        <w:pStyle w:val="Subtitle"/>
        <w:jc w:val="left"/>
        <w:rPr/>
      </w:pPr>
      <w:r>
        <w:rPr/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учреждении и его деятельности публикуются в открытом доступе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проверяемом периоде  учреждению утверждено муниципальное задание по предоставлению физическим лицам  муниципальной услуги «Реализация  основных образовательных программ дошкольного образования»  сроком на 2017 год и на плановый период 2018 и 2019 годов. Наименование муниципальной  услуги включено в ведомственный  перечень муниципальных услуг и работ,  оказываемых муниципальными учреждениями муниципального образования Выселковский район.</w:t>
      </w:r>
    </w:p>
    <w:p>
      <w:pPr>
        <w:pStyle w:val="Subtitl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2 БК РФ муниципальное задание  Учреждения содержит показатели, характеризующие объем оказываемых муниципальных услуг. Дошкольные  образовательные услуги оказывались в учреждении бесплатно.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 утвержденного муниципального задания составил в 2017 году 9648959,94 рублей. Фактически   на лицевой счет учреждения в проверяемом периоде  перечислено субсидии на выполнение муниципального задания  в аналогичной сумме 9648959,94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31"/>
        <w:ind w:left="0" w:right="-6" w:hanging="0"/>
        <w:rPr/>
      </w:pPr>
      <w:r>
        <w:rPr/>
        <w:t xml:space="preserve">Перед составлением годовой бухгалтерской отчетности в проверяемом периоде   проведена инвентаризация имущества и финансовых обязательств.  </w:t>
      </w:r>
      <w:r>
        <w:rPr>
          <w:rFonts w:cs="Times New Roman"/>
          <w:bCs/>
          <w:szCs w:val="28"/>
        </w:rPr>
        <w:t xml:space="preserve"> Нарушения в ходе проведения инвентаризации не установлены, данные инвентаризационных описей соответствуют данным бухгалтерского учета.</w:t>
      </w:r>
    </w:p>
    <w:p>
      <w:pPr>
        <w:pStyle w:val="31"/>
        <w:ind w:left="0" w:right="-6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Полнота представленной годовой бухгалтерской отчетности соответствует требованиям Инструкции №33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в ходе проверки установлен ряд недостатков и нарушений в деятельности  МБДОУ ДС №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, дальнейшего совершенствования требует процесс разработки муниципального задания и планирования финансовых ресурсов, обеспечивающих деятельность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В   муниципальном задании учреждения отсутствуют показатели, характеризующие качество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"/>
        <w:ind w:hanging="0"/>
        <w:jc w:val="both"/>
        <w:rPr>
          <w:rFonts w:cs="Times New Roman"/>
          <w:szCs w:val="28"/>
        </w:rPr>
      </w:pPr>
      <w:r>
        <w:rPr/>
        <w:t xml:space="preserve">Установлены факты неэффективного использования бюджетных средств в </w:t>
      </w:r>
      <w:r>
        <w:rPr>
          <w:rFonts w:cs="Times New Roman"/>
          <w:szCs w:val="28"/>
        </w:rPr>
        <w:t>общей сумме 44106,65 рублей  и несоблюдение методологии применения статей КОСГУ в сумме 13947,50 рублей.</w:t>
      </w:r>
    </w:p>
    <w:p>
      <w:pPr>
        <w:pStyle w:val="Subtitl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31"/>
        <w:ind w:left="0" w:right="-6" w:hanging="0"/>
        <w:rPr/>
      </w:pPr>
      <w:r>
        <w:rPr/>
        <w:t>В ходе проверки порядка использования муниципального имущества установлены три нарушения: одно нарушение без стоимостной оценки (</w:t>
      </w:r>
      <w:r>
        <w:rPr>
          <w:rFonts w:cs="Times New Roman"/>
        </w:rPr>
        <w:t>13 объектов муниципального имущества</w:t>
      </w:r>
      <w:r>
        <w:rPr/>
        <w:t>, не числятся на счетах бухгалтерского учета, т.к. не имеют денежного измерения); два нарушения по ведению бухгалтерского учета имущества на общую сумму 93172,34 рублей (учреждением несвоевременно отражены в регистрах бухгалтерского учета основные средства на общую сумму 87142,34 рублей, и  несвоевременно передано на забалансовый учет имущество в количестве 3-х единиц  на общую сумму 6030,0 рублей).</w:t>
      </w:r>
    </w:p>
    <w:p>
      <w:pPr>
        <w:pStyle w:val="31"/>
        <w:ind w:left="0" w:right="-6" w:hanging="0"/>
        <w:rPr/>
      </w:pPr>
      <w:r>
        <w:rPr/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Установлены факты несвоевременной регистрации полученных  от  подотчетного лица авансовых отчетов и первичных учетных документов к ним на счетах бухгалтерского учета в общей сумме 8071,0 рублей.</w:t>
      </w:r>
    </w:p>
    <w:p>
      <w:pPr>
        <w:pStyle w:val="31"/>
        <w:ind w:left="0" w:right="-6" w:hanging="0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заведующей МБДОУ ДС №37 Л. И. Фоменко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20:00Z</dcterms:created>
  <dc:creator>Admin</dc:creator>
  <dc:description/>
  <cp:keywords/>
  <dc:language>en-US</dc:language>
  <cp:lastModifiedBy>Admin</cp:lastModifiedBy>
  <cp:lastPrinted>2018-03-15T11:14:00Z</cp:lastPrinted>
  <dcterms:modified xsi:type="dcterms:W3CDTF">2018-08-08T06:57:00Z</dcterms:modified>
  <cp:revision>448</cp:revision>
  <dc:subject/>
  <dc:title>АКТ</dc:title>
</cp:coreProperties>
</file>