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 учреждения детский сад № 26 «Ромашка» станицы Ирклиевской   муниципального образования Выселковский район за 2019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</w:t>
      </w:r>
    </w:p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0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 учреждения детский сад № 26 «Ромашка» станицы Ирклиевской   муниципального образования Выселковский район за 2019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казала, что в 2019, в соответствии с пунктом 2.3 Устава, предметом деятельности  Учреждения является  -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 муниципального задания на оказание муниципальных услуг ( выполнение работ) в отношении муниципальных организаций муниципального образования  Выселковский район  и финансового обеспечения  выполнения муниципального задания в организациях , подведомственных управлению образования  администрации муниципального образования Выселковский район, утвержденного приказом Управления образования от 16 декабря  2015 года № 1799,  Учреждению было утверждено муниципальное задание по предоставлению физическим лицам  муниципальной услуг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основных общеобразовательных программ дошкольного  образования»   на 2019 год и на плановый период 2020 и 2021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9 года муниципальные услуги оказывались 75 воспитанникам , в том числе : 59 воспитанников - физические лица без ограниченных возможностей здоровья, 16 воспитанников  – физические лица с ограниченными возможностями здоровья (потребители услуги – дети в возрасте от 1,5 лет  до 7лет)  и в стоимостном выражении – 7917290,00 руб. По состоянию на 29.12.2019г. количество детей увеличилось  до 84 человек с суммой выплат 7877240,00 руб. Услуги  оказывались в проверяемом периоде бесплатно. В учреждении , в соответствии с Положением «Об оказании платных дополнительных образовательных  и иных услуг в МБДОУ детский сад №26» (приказ от 03.09.2018г. № 151-1) оказывались плат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поступившие от оказания платных услуг, направлены на оплату коммунальных платежей , заработную плату учителям, налоги. Оплата труда педагогам осуществляется в соответствии с Положением об оплате труда работников, занятых предоставлением платных образовательных услуг в МБДОУ детский сад  № 2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муниципальной услуги в натуральном выражении к концу года увеличился на 9 человек (или 10,7%), а в стоимостном выражении  увеличился  на 1113591,57 рубль (или 14,2 %), также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  бюджетных средств на одного воспитанника по состоянию на 31 декабря 2019 года в сравнении с 1 января 2019 года увеличился  на 2069,83 руб. или на 2,0%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года в муниципальное задание учреждения 13 раз вносились изменения, корректировки связаны как с изменением объемных показателей,  так и с поступлением денежных средств на исполнение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9 году учреждению перечислено субсидий на финансовое обеспечение выполнения ими муниципального задания    на общую сумму   8944641,57 рубль. Суммы перечисленных Учредителем субсидий и сроки их предоставления  соответствуют утвержденным Графикам перечисления субсидий в приложениях  к заключенным с Учредителем (Управлением образования) Соглашениям № 16 и № 41 от 09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учреждения  на 2019 год сформирован в соответствии с Требованиями к плану финансово-хозяйственной деятельности государственного (муниципального) учреждения № 81н, и   Порядком составления и утверждения плана финансово-хозяйственной деятельности муниципальных организаций (приказ УО № 577 от   30.03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9 году  учреждению фактически поступило бюджетных средств и средств от предпринимательской и иной приносящей доход деятельности в общей сумме 11192378,72 рубл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выплаты учреждения из всех источников в 2019 году составили 11201141,57 рубль. Основную долю расходов учреждения составляют расходы на оплату труда и начисления на выплаты по оплате труда  – 52,7%,   на приобретение нефинансовых активов составили  – 46,2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убсидии исполнены в размере 100,0% от запланированной планом ФХД суммы  и составили в проверяемом периоде 1075584,0101рубля. </w:t>
      </w:r>
      <w:r>
        <w:rPr>
          <w:rFonts w:cs="Times New Roman" w:ascii="Times New Roman" w:hAnsi="Times New Roman"/>
          <w:iCs/>
          <w:sz w:val="28"/>
          <w:szCs w:val="28"/>
        </w:rPr>
        <w:t>Выборочной проверкой целевого расходования средств субсидий на иные цели нарушений не установлено.</w:t>
      </w:r>
    </w:p>
    <w:p>
      <w:pPr>
        <w:pStyle w:val="TimesNewRoman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imesNewRoman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9 году  учреждению переданы полномочия по исполнению публичных обязательств перед физическими лицами в общей сумме 116994,53 рубля  (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ры социальной поддержки педагогическим работникам Школы (в том числе вышедшим на пенсию)  в виде компенсации расходов на оплату жилых помещений, отопления и освещения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imesNewRoman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      </w:t>
      </w: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БДОУ детский сад   №2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,</w:t>
      </w:r>
      <w:r>
        <w:rPr>
          <w:rFonts w:cs="Times New Roman" w:ascii="Times New Roman" w:hAnsi="Times New Roman"/>
          <w:sz w:val="28"/>
          <w:szCs w:val="28"/>
        </w:rPr>
        <w:t xml:space="preserve"> план финансово-хозяйственной деятельности в течении года уточнялся 13 раз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В  нарушение пункта 4.6  Положения об управлении муниципальным имуществом, 11 объектов основных средств на балансе Учреждения не числятся, ввиду отсутствия стоимостного 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ыборочная проверка договорных обязательств Учреждения показала: оплата и потребление коммунальных услуг и  услуг связи, за счет средств  бюджета в проверяемом периоде, осуществлялись в пределах утвержденных  лимитов, за исключением договора по откачке и вывозу ЖБО с Ирклиевским МУ МПЖКХ, где выявлено превышение на 90332,17 рубля относительно договора.</w:t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На момент проверки в Реестре муниципального имущества  числится земельный участок балансовой стоимостью 411464,49 рубля, тогда как по данным бухгалтерского учета стоимость участка 970079,95 рублей.  Плита ПЭП-0,72-ДШ-01 приобретена в 2019 году, тогда как в Реестр муниципальной собственности внесена на основании Распоряжения от 06.09.2010г. №380-р. «Кровать детская 1400х600» в количестве 1шт по данным бухгалтерского учета списана в 2019 году по акту приема-передачи, тогда как в реестре муниципальной собственности числится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Анализ расчетной дисциплины по родительской плате показал  кредиторскую задолженность в сумме 43402,26  руб.  Дебиторская задолженность выросла за год на 33,0% и составила 21936,00 руб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  МБДОУ детский сад № 26   Н.В.Храмовой направлено соответствующее представление Контрольно-счетной палаты, 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КСП</cp:lastModifiedBy>
  <cp:lastPrinted>2014-05-29T10:42:00Z</cp:lastPrinted>
  <dcterms:modified xsi:type="dcterms:W3CDTF">2020-06-01T11:38:00Z</dcterms:modified>
  <cp:revision>3</cp:revision>
  <dc:subject/>
  <dc:title>АКТ</dc:title>
</cp:coreProperties>
</file>