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общая общеобразовательная  школа №20 имени Героя Советского Союза В. А. Заикина села Заря муниципального образования Выселковский район за 2019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0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общая общеобразовательная  школа №20 имени Героя Советского Союза В. А. Заикина села Заря муниципального образования Выселковский район за 2019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Проверка показала, что в 2019 году учреждение  в соответствии с Уставом осуществляло основные виды деятельности:  реализация  программ начального общего, основного общего образования и реализацию дополнительных общеразвивающих программ. </w:t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hyperlink r:id="rId2">
        <w:r>
          <w:rPr>
            <w:rStyle w:val="InternetLink"/>
            <w:sz w:val="28"/>
            <w:szCs w:val="28"/>
          </w:rPr>
          <w:t>https://bus.gov.ru/</w:t>
        </w:r>
      </w:hyperlink>
      <w:r>
        <w:rPr>
          <w:rFonts w:cs="Times New Roman" w:ascii="Times New Roman" w:hAnsi="Times New Roman"/>
          <w:sz w:val="28"/>
          <w:szCs w:val="28"/>
        </w:rPr>
        <w:t>» и официальном сайте учреждения «</w:t>
      </w:r>
      <w:hyperlink r:id="rId3">
        <w:r>
          <w:rPr>
            <w:rStyle w:val="InternetLink"/>
            <w:sz w:val="28"/>
            <w:szCs w:val="28"/>
          </w:rPr>
          <w:t>http://school20-viselki.ru/</w:t>
        </w:r>
      </w:hyperlink>
      <w:r>
        <w:rPr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бщая численность обучающихся  в школе детей уменьшилась на 12 человек и составила  по состоянию на 31 декабря 2019 года 49 человек (или 19,6% от предельной численности в количестве 250-ти челове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ю утверждено муниципальное задание по предоставлению физическим лицам трех  муницип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 основных общеобразовательных программ основного обще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дополнительных общеобразовательных общеразвивающих программ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Наименование муниципальных 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К РФ муниципальное задание  учреждения содержит показатели, характеризующие объем и качество оказываемых муниципальных услуг,  порядок контроля над исполнением муниципального задания и требования к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ОУ ООШ №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ри проверке кассовых выплат из средств субсидии на выполнение муниципального задания установлены факты неэффективного использования субсидии в  общей сумме 180 451,03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кассовых выплат из средств целевой субсидии (код субсидии 021021001) установлен факт несоблюдения методологии применения статей КОСГУ в сумме 189 450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орядка использования и учета муниципального имущества (основных средств) установлено три нарушения на общую сумму 507 762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При проверке оформления  первичных учетных документов  по списанию материальных ценностей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ООШ №20 Яремчук А. Н.  направлено соответствующее представление Контрольно-счетной палаты для устранения замечаний и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basedOn w:val="Style13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yperlink" Target="http://school20-viselk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1</cp:lastModifiedBy>
  <cp:lastPrinted>2014-05-29T10:42:00Z</cp:lastPrinted>
  <dcterms:modified xsi:type="dcterms:W3CDTF">2020-11-13T11:42:00Z</dcterms:modified>
  <cp:revision>61</cp:revision>
  <dc:subject/>
  <dc:title>АКТ</dc:title>
</cp:coreProperties>
</file>