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11 станицы Новогражданской муниципального образования Выселковский район  за 2018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 учреждения средняя общеобразовательная  школа №11 станицы Новогражданской муниципального образования Выселковский район  за 2018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18 году учреждение  в соответствии с Уставом осуществляло основной вид деятельности:  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 в соответствии с лицензией.  Кроме указанного основного вида деятельности в проверяемом периоде учреждение  организовало горячее питание учащихся школы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трех  муниципаль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еализация основных общеобразовательных программ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 основных общеобразовательных программ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учреждению доведен объем муниципальных услуг в натуральном выражении - 103 человека (потребители услуги – физические лица). Объем муниципальных услуг к концу года уменьшился в натуральном выражении на 1 человека (или 1,0%) и составил 102 человека.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учреждением  муниципальные услуги исполнены в следующих показа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начального общего образования – 46 человек на сумму 5155750,7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сновного общего образования – 47 человек на сумму 5267832,24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основных общеобразовательных программ среднего общего образования – 9 человек на сумму 1008733,8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выполнение муниципального задания исполнены в 2018 году в  сумме 11432316,78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или 100,0% от уточненного Плана).</w:t>
      </w:r>
      <w:r>
        <w:rPr>
          <w:rFonts w:cs="Times New Roman" w:ascii="Times New Roman" w:hAnsi="Times New Roman"/>
          <w:sz w:val="28"/>
        </w:rPr>
        <w:t xml:space="preserve"> Фактов нецелевого использования средств субсидий на выполнение муниципального задания в ходе проверки не установле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роверяемом периоде  учреждению предоставлено семь целевых субсидий на общую сумму </w:t>
      </w:r>
      <w:r>
        <w:rPr>
          <w:rFonts w:cs="Times New Roman" w:ascii="Times New Roman" w:hAnsi="Times New Roman"/>
          <w:sz w:val="28"/>
          <w:szCs w:val="28"/>
        </w:rPr>
        <w:t>1022307,63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блей (или 100,0% от уточненных плановых назначений). Выборочной проверкой целевого расходования средств субсидий на иные цели нарушения также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ие в 2018 году внебюджетные  средства израсходованы  в соответствии с 3 разделом плана ФХД в общей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57699,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статок внебюджетных средств на конец проверяемого периода состави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01,92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ОУ СОШ 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 в  общей сумме 138389,85 рублей и несоблюдение методологии применения статей КОСГУ в сумме 10438,0 рублей. </w:t>
      </w:r>
    </w:p>
    <w:p>
      <w:pPr>
        <w:pStyle w:val="Subtitle"/>
        <w:rPr/>
      </w:pPr>
      <w:r>
        <w:rPr/>
      </w:r>
    </w:p>
    <w:p>
      <w:pPr>
        <w:pStyle w:val="31"/>
        <w:ind w:left="0" w:right="-6" w:hanging="0"/>
        <w:rPr>
          <w:rFonts w:cs="Times New Roman"/>
        </w:rPr>
      </w:pPr>
      <w:r>
        <w:rPr/>
        <w:t xml:space="preserve">В ходе проверки порядка использования муниципального имущества установлен ряд нарушений: несвоевременная регистрация на счетах бухгалтерского учета объектов основных средств в сумме 60800,0 рублей; </w:t>
      </w:r>
      <w:r>
        <w:rPr>
          <w:rFonts w:cs="Times New Roman"/>
        </w:rPr>
        <w:t xml:space="preserve"> неправомерно списаны с балансового учета объекты особо ценного движимого имущества в количестве 4-х единиц на сумму 68760,88 рублей, числящиеся на момент проверки в Реестре муниципальной собственности в составе особо ценного движимого имущества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борочной проверкой правильности оформления  первичных учетных документов по списанию материальных запасов установлены нарушения  требований нормативных актов по их заполнению (Методические указания №52н)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 итогам  данной проверки директору МБОУ СОШ №11 Соколан Н. И. направлено соответствующее представление Контрольно-счетной палаты для  принятия мер по устранению выявленных нарушений и недопущению их вп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12-02T11:41:00Z</dcterms:modified>
  <cp:revision>411</cp:revision>
  <dc:subject/>
  <dc:title>АКТ</dc:title>
</cp:coreProperties>
</file>