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яя общеобразовательная  школа №13 имени Героя Российской Федерации М.С.Дангириева поселка Гражданского  муниципального образования Выселковский район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яя общеобразовательная  школа №13 имени Героя Российской Федерации М.С.Дангириева поселка Гражданского  муниципального образования Выселковский район  за 2017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 2017 году учреждение  в соответствии с Уставом осуществляло основные виды деятельности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- реализация гарантированного гражданам Российской Федерации права на получение общедоступного бесплатного    начального общего образования, общедоступного бесплатного основного общего и общедоступного бесплатного среднего образования общего образования, направленного на всестороннее развитие личности ребенка с учетом возрастных и индивидуальных возможностей и способностей, особенностей физического и психического развития, обучение и воспитание в интересах человека,  семьи, общества и государства, создание благоприятных условий для разностороннего развития лич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 программ согласно  лицензии об образовательной деятельности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ю было утверждено муниципальное задание по предоставлению физическим лицам  муниципальной услуги «Реализация основных общеобразовательных программ начального общего, основного общего, среднего общего образования»   на 2017 год. Наименование муниципальной  услуги включено в  Перечень муниципальных услуг (работ),  оказываемых муниципальными учреждениями муниципального образования Выселковский район, в которых размещается муниципальное задание (заказ), утвержденный Постановлением администрации муниципального образования Выселковский район от 11февраля 2015 года № 178  (приказ УО МО Выселковский район от 21.10.2015г. №1476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слуги оказывались в учреждении бесплатно. Тарифы на оказание платных образовательных услуг в проверяемом периоде в учреждении не утверждались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е показатели по муниципальной услуге «Реализация основных общеобразовательных программ начального общего, основного общего, среднего общего образования»     за 2017 год выполнены учреждением на 96,0%: объем муниципальной услуги в натуральном выражении к концу года уменьшился на 8 человек (или 4,0%), а в стоимостном выражении  уменьшился  на 282210,16 рублей (или 2,1 %), однак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 бюджетных средств на одного обучающегося  по состоянию на 29 декабря 2017 года в сравнении с 1 января 2017 года увеличился на 1283,80 руб. или на 2,0 % 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7 году учреждению перечислено субсидий на финансовое обеспечение выполнения ими муниципального задания    на общую сумму   </w:t>
      </w:r>
      <w:r>
        <w:rPr>
          <w:rFonts w:cs="Times New Roman" w:ascii="Times New Roman" w:hAnsi="Times New Roman"/>
          <w:sz w:val="28"/>
          <w:szCs w:val="28"/>
        </w:rPr>
        <w:t xml:space="preserve">13295389,7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. Суммы перечисленных Учредителем субсидий и сроки их предоставления  соответствуют утвержденным Графикам перечисления субсидий в приложениях  к заключенным с Учредителем (Управлением образования) Соглашениям № 12 и № 32 от 09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  на 2017 год сформирован в соответствии с Требованиями к плану финансово-хозяйственной деятельности государственного (муниципального) учреждения № 81н, и   Порядком составления и утверждения плана финансово-хозяйственной деятельности муниципальных организаций №18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учреждению фактически поступило бюджетных средств и средств от предпринимательской и иной приносящей доход деятельности в общей сумме 14834690,01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выплаты учреждения из всех источников в 2017 году составили 14805253,47 рубля. Основную долю расходов учреждения составляют расходы на оплату труда и начисления на выплаты по оплате труда  – 64,0%,  расходы  на оплату работ, услуг составили 17,4%, на приобретение нефинансовых активов – 15,7%, прочие расходы – 2,9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убсидии исполнены в размере 100,0% от запланированной планом ФХД суммы  и составили в проверяемом периоде 535568,73 рублей. </w:t>
      </w:r>
      <w:r>
        <w:rPr>
          <w:rFonts w:cs="Times New Roman" w:ascii="Times New Roman" w:hAnsi="Times New Roman"/>
          <w:iCs/>
          <w:sz w:val="28"/>
          <w:szCs w:val="28"/>
        </w:rPr>
        <w:t>Выборочной проверкой целевого расходования средств субсидий на иные цели нарушений не установлено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imesNewRoman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7 году  учреждению переданы полномочия по исполнению публичных обязательств перед физическими лицами в общей сумме 176628,16 рублей  (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ы социальной поддержки педагогическим работникам Школы (в том числе вышедшим на пенсию)  в виде компенсации расходов на оплату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СОШ  №13 п. Гражд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В  нарушение пункта 4.6  Положения об управлении муниципальным имуществом, 9 объектов основных средств на балансе Учреждения не числятся, ввиду отсутствия стоимостного выраже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двойное отражение имущества в реестре муниципальной собственности кабинета биологии в сумме 480974,0 рубл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В нарушение пункта 4.5  Положения о порядке управления и распоряжением имуществом,  на балансе учреждения  в составе основных средств числится комплект мебели для начальных классов стоимостью 99900,00 рублей, однако данное имущество отсутствует в реестре муниципальной собствен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На балансе Учреждения находится трактор «Беларусь МТЗ-80», стоимостью 272860,50 рублей. Данное транспортное средство не участвует в учебном  процессе, находится в неисправном состоянии, однако не принято никаких мер для снятия с баланса учреждения дан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 МБОУ СОШ №13 В.В.Разумей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6:00Z</dcterms:created>
  <dc:creator>Admin</dc:creator>
  <dc:description/>
  <cp:keywords/>
  <dc:language>en-US</dc:language>
  <cp:lastModifiedBy>1</cp:lastModifiedBy>
  <cp:lastPrinted>2014-05-29T10:42:00Z</cp:lastPrinted>
  <dcterms:modified xsi:type="dcterms:W3CDTF">2018-11-26T06:16:00Z</dcterms:modified>
  <cp:revision>2</cp:revision>
  <dc:subject/>
  <dc:title>АКТ</dc:title>
</cp:coreProperties>
</file>