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 учреждения средняя общеобразовательная  школа №16 </w:t>
      </w:r>
      <w:r>
        <w:rPr>
          <w:rFonts w:cs="Times New Roman"/>
          <w:szCs w:val="28"/>
        </w:rPr>
        <w:t xml:space="preserve">им. В. Г. Харченко  ст. Балковской  </w:t>
      </w:r>
      <w:r>
        <w:rPr>
          <w:rFonts w:cs="Times New Roman"/>
          <w:bCs/>
          <w:szCs w:val="28"/>
        </w:rPr>
        <w:t>муниципального образования Выселковский район за 2019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0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 учреждения средняя общеобразовательная  школа №16 им. </w:t>
      </w:r>
      <w:r>
        <w:rPr>
          <w:rFonts w:cs="Times New Roman"/>
          <w:szCs w:val="28"/>
        </w:rPr>
        <w:t xml:space="preserve">В. Г. Харченко  ст. Балковской  </w:t>
      </w:r>
      <w:r>
        <w:rPr>
          <w:rFonts w:cs="Times New Roman"/>
          <w:bCs/>
          <w:szCs w:val="28"/>
        </w:rPr>
        <w:t>муниципального образования Выселковский район за 2019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9 году учреждение  в соответствии с Уставом осуществляло основные виды деятельности:  реализация  программ начального общего, основного общего и среднего (полного) образования, реализация дополнительных общеразвивающих программ. </w:t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hyperlink r:id="rId2">
        <w:r>
          <w:rPr>
            <w:rStyle w:val="InternetLink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» и официальном сайте учреждения «</w:t>
      </w:r>
      <w:hyperlink r:id="rId3">
        <w:r>
          <w:rPr>
            <w:rStyle w:val="InternetLink"/>
            <w:sz w:val="28"/>
            <w:szCs w:val="28"/>
          </w:rPr>
          <w:t>http://school16-viselki.ru/</w:t>
        </w:r>
      </w:hyperlink>
      <w:r>
        <w:rPr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бщая численность обучающихся  в школе детей не изменилась и составила  по состоянию на 31 декабря 2019 года 76 учащихся (или 33,8% от предельной численности в количестве 225-ти челове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четырех  муницип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основного обще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среднего обще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дополнительных общеобразовательных общеразвивающих программ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К РФ муниципальное задание  учреждения содержит показатели, характеризующие объем и качество оказываемых муниципальных услуг,  порядок контроля над исполнением муниципального задания и требования к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ОУ СОШ №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ри проверке кассовых выплат из средств субсидии на выполнение муниципального задания установлены факты неэффективного использования субсидии в  общей сумме 99 878,27 рублей и несоблюдение методологии применения статей КОСГУ в сумме 23 732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орядка использования и учета муниципального имущества (основных средств) установлено четыр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по виду деятельности 4 «Субсидии на выполнение муниципального задания» установлена просроченная кредиторская  задолженность в сумме 69800,0 рублей по состоянию на 31.12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color w:val="000000"/>
          <w:szCs w:val="28"/>
          <w:lang w:eastAsia="ru-RU"/>
        </w:rPr>
        <w:t>Кроме того, в М</w:t>
      </w:r>
      <w:r>
        <w:rPr>
          <w:rFonts w:cs="Times New Roman"/>
          <w:szCs w:val="20"/>
        </w:rPr>
        <w:t>БОУ СОШ№16 установлена неправомерная дебиторская задолженность по виду деятельности 2 в сумме 40895,0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16 Милину О. В. направлено соответствующее представление Контрольно-счетной палаты для устранения замечаний и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basedOn w:val="Style13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://school16-viselk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0-09-28T12:33:00Z</dcterms:modified>
  <cp:revision>55</cp:revision>
  <dc:subject/>
  <dc:title>АКТ</dc:title>
</cp:coreProperties>
</file>