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яя общеобразовательная  школа № 4 поселка Заречного  муниципального образования Выселковский район з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яя общеобразовательная  школа №4 поселка Заречного  муниципального образования Выселковский район  за 2018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казала, что в 2018 году учреждение  в соответствии с Уставом осуществляло основные виды деятельности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- реализация гарантированного гражданам Российской Федерации права на получение общедоступного бесплатного    начального общего образования, общедоступного бесплатного основного общего и общедоступного бесплатного среднего образования общего образования, направленного на всестороннее развитие личности ребенка с учетом возрастных и индивидуальных возможностей и способностей, особенностей физического и психического развития, обучение и воспитание в интересах человека,  семьи, общества и государства, создание благоприятных условий для разностороннего развития лич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 программ согласно  лицензии об образовательной деятельности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ю было утверждено муниципальное задание по предоставлению физическим лицам  муниципальной услуги «Реализация основных общеобразовательных программ начального общего, основного общего, среднего общего образования»   на 2018 год. Наименование муниципальной  услуги включено в  Перечень муниципальных услуг (работ),  оказываемых муниципальными учреждениями муниципального образования Выселковский район, в которых размещается муниципальное задание (заказ), утвержденный Постановлением администрации муниципального образования Выселковский район от 11февраля 2015 года № 178  (приказ УО МО Выселковский район от 21.10.2015г. №147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слуги оказывались в учреждении бесплатно. Дополнительные образовательные услуги оказывались на платной основе в соответствии с постановлением администрации муниципального образования Выселковский район №1169 от 07.08.2017 года ( изменения от 07.11.2018г. №1180) « Об оказании платных дополнительных образовательных услуг муниципальными ( образовательными ) учреждениями муниципального образования Выселковский район». Школой в течении 2018 года оказывались платные услуги.  Всего поступило средств в сумме 24328,31 рублей. Оплата за дополнительные услуги производилась в соответствии с  утвержденными тарифами. Средства, поступившие от оказания платных услуг, направлены на оплату коммунальных платежей , заработную плату учителям, налоги. Оплата труда педагогам осуществляется в соответствии с Положением об оплате труда работников, занятых предоставлением платных образовательных услуг в МБОУ СОЩ № 4 поселка Заре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туральные показатели по муниципальной услуге «Реализация основных общеобразовательных программ начального общего, основного общего, среднего общего образования»     за 2018 год выполнены учреждением на 97,0%: объем муниципальной услуги в натуральном выражении к концу года уменьшился на 3 человека (или 3,0%), а в стоимостном выражении  уменьшился  на 179787,85 рублей (или 2,3 %), однако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 бюджетных средств на одного обучающегося  по состоянию на 29 декабря 2018 года в сравнении с 1 января 2018 года увеличился на 529,3 руб. или на 0,7 % 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8 году учреждению перечислено субсидий на финансовое обеспечение выполнения ими муниципального задания    на общую сумму   7619412,15 рублей. Суммы перечисленных Учредителем субсидий и сроки их предоставления  соответствуют утвержденным Графикам перечисления субсидий в приложениях  к заключенным с Учредителем (Управлением образования) Соглашениям № 128 и № 199 от 09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  на 2018 год сформирован в соответствии с Требованиями к плану финансово-хозяйственной деятельности государственного (муниципального) учреждения № 81н, и   Порядком составления и утверждения плана финансово-хозяйственной деятельности муниципальных организаций №1817от 16.1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 учреждению фактически поступило бюджетных средств и средств от предпринимательской и иной приносящей доход деятельности в общей сумме 8941369,83 рубл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выплаты учреждения из всех источников в 2018 году составили 8941369,83 рублей. Основную долю расходов учреждения составляют расходы на оплату труда и начисления на выплаты по оплате труда  – 65,4%,  расходы  на оплату работ, услуг %, на приобретение нефинансовых активов составили  – 32,7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убсидии исполнены в размере 100,0% от запланированной планом ФХД суммы  и составили в проверяемом периоде 707068,0  рублей. </w:t>
      </w:r>
      <w:r>
        <w:rPr>
          <w:rFonts w:cs="Times New Roman" w:ascii="Times New Roman" w:hAnsi="Times New Roman"/>
          <w:iCs/>
          <w:sz w:val="28"/>
          <w:szCs w:val="28"/>
        </w:rPr>
        <w:t>Выборочной проверкой целевого расходования средств субсидий на иные цели нарушений не установлено.</w:t>
      </w:r>
    </w:p>
    <w:p>
      <w:pPr>
        <w:pStyle w:val="TimesNewRoman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imesNewRoman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8 году  учреждению переданы полномочия по исполнению публичных обязательств перед физическими лицами в общей сумме 153156,37рублей  (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ры социальной поддержки педагогическим работникам Школы (в том числе вышедшим на пенсию)  в виде компенсации расходов на оплату жилых помещений, отопления и освещения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imesNewRoman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  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ДОУ СОШ  №4 пос. Зареч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, план финансово-хозяйственной деятельности в течении года уточнялся 12 раз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В  нарушение пункта 4.6  Положения об управлении муниципальным имуществом, 22 объекта основных средств на балансе Учреждения не числятся, ввиду отсутствия стоимостного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двойное отражение имущества в реестре муниципальной собственности изгороди  в сумме 83404,08 рубл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 МБОУ СОШ №4 А. В. Слюсареву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dc:language>en-US</dc:language>
  <cp:lastModifiedBy>КСП</cp:lastModifiedBy>
  <cp:lastPrinted>2014-05-29T10:42:00Z</cp:lastPrinted>
  <dcterms:modified xsi:type="dcterms:W3CDTF">2019-08-19T08:03:00Z</dcterms:modified>
  <cp:revision>2</cp:revision>
  <dc:subject/>
  <dc:title>АКТ</dc:title>
</cp:coreProperties>
</file>