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9 им. Д. А. Слизнякова станицы Крупской муниципального образования Выселковский район за 2019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0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9 им. Д. А. Слизнякова станицы Крупской муниципального образования Выселковский район за 2019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9 году учреждение  в соответствии с Уставом осуществляло основные виды деятельности:  реализация  программ начального общего, основного общего и среднего (полного) образования, реализация дополнительных общеразвивающих программ. </w:t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http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четырех  муницип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основного обще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среднего обще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дополнительных общеобразовательных общеразвивающих программ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К РФ муниципальное задание  учреждения содержит показатели, характеризующие объем и качество оказываемых муниципальных услуг,  порядок контроля за исполнением муниципального задания и требования к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ОУ СОШ №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ности, п</w:t>
      </w:r>
      <w:r>
        <w:rPr>
          <w:rFonts w:cs="Times New Roman" w:ascii="Times New Roman" w:hAnsi="Times New Roman"/>
          <w:sz w:val="28"/>
          <w:szCs w:val="28"/>
        </w:rPr>
        <w:t>ри проверке кассовых выплат из внебюджетных средств установлен факт несоблюдения методологии применения статей КОС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рке кассовых выплат из средств субсидии на выполнение муниципального задания установлены факты неэффективного использования субсидии в  общей сумме 250 527,02 рублей и необоснованной уплаты налога на имущество по объекту недвижимого имущества «здание МОУ НОШ №36» за 9 месяцев 2019 года в сумме 3 121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орядка использования и учета муниципального имущества (основных средств) установлено шесть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о виду деятельности 4 «Субсидии на выполнение муниципального задания» установлена просроченная дебиторская задолженность в сумме 119 85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9 Минченко И. А. направлено соответствующее представление Контрольно-счетной палаты для устранения замечаний и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Admin</cp:lastModifiedBy>
  <cp:lastPrinted>2014-05-29T10:42:00Z</cp:lastPrinted>
  <dcterms:modified xsi:type="dcterms:W3CDTF">2020-08-17T10:34:00Z</dcterms:modified>
  <cp:revision>41</cp:revision>
  <dc:subject/>
  <dc:title>АКТ</dc:title>
</cp:coreProperties>
</file>