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12 станицы Новобейсугской муниципального образования Выселковский район  за 2015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В соответствии с планом  работы на 2016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12 станицы Новобейсугской муниципального образования Выселковский район  за 2015 год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Проверка показала, что в 2015 году учреждение  в соответствии с Уставом осуществляло основной вид деятельности:  реализация  программ  начального общего, основного общего и среднего (полного) общего образования; реализация дополнительных общеобразовательных программ в соответствии с лицензией.  Кроме указанного основного вида деятельности в проверяемом периоде учреждение  организовало горячее питание учащихся школы.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5 году МБОУ СОШ №12  оказывало муниципальную услугу </w:t>
      </w:r>
      <w:r>
        <w:rPr>
          <w:rFonts w:cs="Times New Roman" w:ascii="Times New Roman" w:hAnsi="Times New Roman"/>
          <w:sz w:val="28"/>
          <w:szCs w:val="28"/>
        </w:rPr>
        <w:t>«Реализация общеобразовательных программ начального общего, основного общего, среднего (полного) общего образования» в соответствии с муниципальным заданием Учредителя. Потребителями услуги являлись дети в возрасте от 6 лет  6 месяцев до 18 лет. Учреждению первоначально доведен объем муниципальной услуги в натуральном выражении - 310 человек (потребители услуги – дети в возрасте от 6 лет 6 месяцев до 18 лет), и стоимостном выражении 15930500,0 рублей. Образовательные услуги  оказывались школой в проверяемом периоде бесплатно.  Фактические показатели муниципального задания  на конец года составили 307 человек и 15991795,53 рублей  в натуральном  и стоимостном измерении, соответственно, что  больше плановых показателей на 4 человека и 287045,57 рублей.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15 году  учреждению фактически перечислено субсидии на финансовое обеспечение муниципального задания,  по заключенным с учредителем Соглашениям на общую сумму   </w:t>
      </w:r>
      <w:r>
        <w:rPr>
          <w:rFonts w:cs="Times New Roman" w:ascii="Times New Roman" w:hAnsi="Times New Roman"/>
          <w:sz w:val="28"/>
          <w:szCs w:val="28"/>
        </w:rPr>
        <w:t xml:space="preserve">15704749,96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. Поступившая в 2015 году учреждению субсидия на выполнение муниципального задания  в сумме 15704749,96 рублей использована в полном объеме, при выполнении муниципального задания за 2015 год школой также  использованы остатки субсидий на выполнение муниципального задания за 2014 год, образовавшиеся   по состоянию на 01.01.2015 года в сумме 287045,57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учреждения  на 2015 год и плановый период 2016-2017 годы составлен в соответствии с Порядком составления и утверждения планов финансово-хозяйственной деятельности муниципальных учреждений, подведомственных Управлению образования, утвержденным приказом Управления образования от 23 ноября 2010 года №1158 (с изменениями и дополнениями от 1 февраля 2013 год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о составлению плана ФХД школой   в основном соблюдены. Фактические выплаты учреждения в 2015 году осуществлены в соответствии с бюджетными назначениями, предусмотренными планом ФХД. Отклонения фактических выплат от запланированных планом ФХД по состоянию на 31.12.2015г.  составили 63346,03 рублей, в том числе в результате  не исполнения плановых назначений по статье КОСГУ 340 «Увеличение стоимости материальных запасов»  на  сумму 56646,03 рублей и по статье КОСГУ 226 «Прочие работы, услуги» -   6800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  <w:t xml:space="preserve"> </w:t>
      </w:r>
      <w:r>
        <w:rPr>
          <w:rFonts w:cs="Times New Roman"/>
          <w:iCs/>
          <w:szCs w:val="28"/>
        </w:rPr>
        <w:t xml:space="preserve">В проверяемом периоде  учреждению предоставлено шестнадцать целевых субсидий на общую сумму 1921095,55 рублей (или 96,9% от уточненных плановых назначений). Выборочной проверкой целевого расходования средств субсидий на иные цели нарушений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упившие в 2015 году средства от иной приносящей доход деятельности израсходованы  в соответствии с 3 разделом плана ФХД в общей сумме 1051891,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, остаток внебюджетных средств по состоянию на 31.12.2015 года на лицевом счете учреждения составил 2000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ки установлен ряд недостатков и нарушений в деятельности  МБОУ СОШ №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 расчеты объема нормативных затрат на выполнение муниципального задания  уточнялись четыре 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/>
        <w:t xml:space="preserve">Установлены факты неэффективного использования бюджетных средств в общей сумме </w:t>
      </w:r>
      <w:r>
        <w:rPr>
          <w:rFonts w:cs="Times New Roman"/>
          <w:szCs w:val="28"/>
        </w:rPr>
        <w:t>26824,22 рублей  и несоблюдение методологии применения статей КОСГУ в сумме 4580,62 рублей.</w:t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ubtitle"/>
        <w:rPr/>
      </w:pPr>
      <w:r>
        <w:rPr/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На момент проверки 8 объектов муниципального имущества (виды объектов –  нежилые помещения и сооружения) не числятся на балансе учреждения, так как не имеют денежного измерения.  Оценка переданного имущества до настоящего времени учреждением не проведена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ходе проверки использования муниципального имущества установлено три нарушения по ведению бухгалтерского учета основных средств, одно нарушение без стоимостной оценки, два нарушения на общую сумму 198599,0 рублей.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При проверке организации и ведения бухгалтерского учета  в учреждении установлены факты несвоевременной регистрации на счетах бухгалтерского учета первичных учетных документов. 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>Выборочной проверкой правильности оформления  первичных учетных документов установлены нарушения  требований нормативных правовых актов по их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>Полнота представленной годовой бухгалтерской отчетности не соответствует требованиям Инструкции №33н. В состав годовой бухгалтерской отчетности не включены и в КСП не представлены 5 форм отчетности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ОУ СОШ №12 И. В. Ищенко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7-03-09T10:47:00Z</dcterms:modified>
  <cp:revision>332</cp:revision>
  <dc:subject/>
  <dc:title>АКТ</dc:title>
</cp:coreProperties>
</file>