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25 станицы Новомалороссийской муниципального образования Выселковский район  за 2017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В соответствии с планом  работы на 2018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25 станицы Новомалороссийской муниципального образования Выселковский район  за 2017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7 году учреждение  в соответствии с Уставом осуществляло основной вид деятельности:  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 в соответствии с лицензией.  Кроме указанного основного вида деятельности в проверяемом периоде учреждение  организовало горячее питание учащихся школы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7 году учреждение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щеобразовательных программ начального общего, основного общего, среднего (полного) общего образования» в соответствии с муниципальным заданием Учредителя. Потребителями услуги являлись дети в возрасте от 6 лет  6 месяцев до 18 лет. Первоначально учреждению доведен объем муниципальной услуги в натуральном выражении - 260 человек (потребители услуги – физические лица). Объем муниципальных услуг к концу года увеличился в натуральном выражении на 18 человек (или 6,9%) и составил 278 человек.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дениях о результатах деятельности учреждения по исполнению муниципального задания отражены  достоверные показатели исполнения муниципального задания, фактически достигнутые на отчетную дату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начального общего образования – 127 человек на сумму 6776317,9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сновного общего образования – 130 человек на сумму 6936388,4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основных общеобразовательных программ среднего общего образования – 21 человек на сумму 1120493,51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ыполнение муниципального задания исполнены в 2017 году в размере 100,0% от запланированной планом ФХД суммы – 10015717,06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 проверяемом периоде  учреждению предоставлено девять целевых субсидий на общую сумму 2869468,45 рублей (или 100,0% от уточненных плановых назначений).</w:t>
      </w:r>
      <w:r>
        <w:rPr>
          <w:rFonts w:cs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борочной проверкой целевого расходования средств субсидий на иные цели нарушений не установле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в 2017 году внебюджетные  средства израсходованы  в соответствии с 3 разделом плана ФХД в общей сумме 1275312,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 Остаток внебюджетных средств на конец проверяемого периода составил 10147,59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ОУ СОШ №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>Установлены факты неэффективного использования бюджетных средств  в  общей сумме 24188,19 рублей,  и несоблюдение методологии применения статей КОСГУ в сумме 16563,50 рублей.</w:t>
      </w:r>
    </w:p>
    <w:p>
      <w:pPr>
        <w:pStyle w:val="Subtitle"/>
        <w:rPr/>
      </w:pPr>
      <w:r>
        <w:rPr/>
      </w:r>
    </w:p>
    <w:p>
      <w:pPr>
        <w:pStyle w:val="31"/>
        <w:ind w:left="0" w:right="-6" w:hanging="0"/>
        <w:rPr/>
      </w:pPr>
      <w:r>
        <w:rPr/>
        <w:t xml:space="preserve">В ходе проверки порядка использования муниципального имущества установлен ряд нарушений: </w:t>
      </w:r>
    </w:p>
    <w:p>
      <w:pPr>
        <w:pStyle w:val="31"/>
        <w:ind w:left="0" w:right="-6" w:hanging="0"/>
        <w:rPr/>
      </w:pPr>
      <w:r>
        <w:rPr/>
        <w:t>-одно нарушение без стоимостной оценки (12 объектов муниципального имущества, переданных учреждению на праве оперативного управления, не числятся на счетах бухгалтерского учета, т.к. не имеют стоимостной оценки);</w:t>
      </w:r>
    </w:p>
    <w:p>
      <w:pPr>
        <w:pStyle w:val="31"/>
        <w:ind w:left="0" w:right="-6" w:hanging="0"/>
        <w:rPr/>
      </w:pPr>
      <w:r>
        <w:rPr/>
        <w:t>-одно нарушение по ведению бухгалтерского учета имущества на сумму 693330,59 рублей (особо ценное движимое имущество учтено не верно на счетах бухгалтерского учета иного движимого имущества)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Выборочной проверкой правильности оформления  первичных учетных документов установлены нарушения  требований нормативных правовых актов по их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25 Беленко Л. Ю. направлено соответствующее представление Контрольно-счетной палаты для устранения недостатков в работе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8-07-19T12:26:00Z</dcterms:modified>
  <cp:revision>374</cp:revision>
  <dc:subject/>
  <dc:title>АКТ</dc:title>
</cp:coreProperties>
</file>