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5 станицы Ирклиевской муниципального образования Выселковский район  за 2018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В соответствии с планом  работы на 2019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5 станицы Ирклиевской муниципального образования Выселковский район  за 2018 год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Проверка показала, что в 2018 году учреждение  в соответствии с Уставом осуществляло основной вид деятельности:  реализация  программ  начального общего, основного общего и среднего (полного) общего образования; реализация дополнительных общеобразовательных программ в соответствии с лицензией.  Кроме указанного основного вида деятельности в проверяемом периоде учреждение  организовало горячее питание учащихся школы.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ю утверждено муниципальное задание по предоставлению физическим лицам трех  муниципаль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Реализация основных общеобразовательных программ началь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 основных общеобразовательных программ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 основных общеобразовательных программ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учреждению доведен объем муниципальной услуги в натуральном выражении - 189 человек (потребители услуги – физические лица). Объем муниципальных услуг к концу года увеличился в натуральном выражении на 6 человек (или 3,2%) и составил 195 человек.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ем  муниципальные услуги исполнены в следующих показа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начального общего образования – 85 человек на сумму 6786789,4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основного общего образования – 93 человек на сумму 7425546,05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основных общеобразовательных программ среднего общего образования – 17 человек на сумму 1357357,88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выполнение муниципального задания исполнены в 2018 году в  сумме 15569693,33 рублей (или 100,0% от уточненного Плана).</w:t>
      </w:r>
      <w:r>
        <w:rPr>
          <w:rFonts w:cs="Times New Roman" w:ascii="Times New Roman" w:hAnsi="Times New Roman"/>
          <w:sz w:val="28"/>
        </w:rPr>
        <w:t xml:space="preserve"> Фактов нецелевого использования средств субсидий на выполнение муниципального задания в ходе проверки не установле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веряемом периоде  учреждению предоставлено десять целевых субсидий на общую сумму 3008737,93 рублей (или 99,99% от уточненных плановых назначений). Выборочной проверкой целевого расходования средств субсидий на иные цели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вшие в 2018 году внебюджетные  средства израсходованы  в соответствии с 3 разделом плана ФХД в общей сумме 1245747,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. Остаток внебюджетных средств на конец проверяемого периода составил 15425,06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установлен ряд недостатков и нарушений в деятельности  МБОУ СОШ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 в  общей сумме </w:t>
      </w:r>
      <w:r>
        <w:rPr>
          <w:rFonts w:cs="Times New Roman"/>
          <w:szCs w:val="28"/>
        </w:rPr>
        <w:t>215516,03 рублей</w:t>
      </w:r>
      <w:r>
        <w:rPr/>
        <w:t xml:space="preserve">,  и несоблюдение методологии применения статей КОСГУ в сумме </w:t>
      </w:r>
      <w:r>
        <w:rPr>
          <w:rFonts w:cs="Times New Roman"/>
          <w:szCs w:val="28"/>
        </w:rPr>
        <w:t xml:space="preserve">63800,0 </w:t>
      </w:r>
      <w:r>
        <w:rPr/>
        <w:t>рублей.</w:t>
      </w:r>
    </w:p>
    <w:p>
      <w:pPr>
        <w:pStyle w:val="Subtitle"/>
        <w:rPr/>
      </w:pPr>
      <w:r>
        <w:rPr/>
      </w:r>
    </w:p>
    <w:p>
      <w:pPr>
        <w:pStyle w:val="31"/>
        <w:ind w:left="0" w:right="-6" w:hanging="0"/>
        <w:rPr/>
      </w:pPr>
      <w:r>
        <w:rPr/>
        <w:t>В ходе проверки порядка использования муниципального имущества установлен ряд нарушений, учреждением не приняты меры по внесению в Реестр муниципальной собственности сведений об объекте  особо ценного  движимого имущества общей балансовой стоимостью 52000,0 рублей</w:t>
      </w:r>
      <w:r>
        <w:rPr>
          <w:rFonts w:cs="Times New Roman"/>
        </w:rPr>
        <w:t>, принятого на баланс 20.07.2018 года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lang w:eastAsia="ru-RU"/>
        </w:rPr>
      </w:pPr>
      <w:r>
        <w:rPr>
          <w:lang w:eastAsia="ru-RU"/>
        </w:rPr>
        <w:t>В результате проверки  порядка ведения бухгалтерского учета в учреждении установлены факты несвоевременной регистрации первичного учетного документа в регистрах бухгалтерского учета в общей сумме 22000,0  рублей.</w:t>
      </w:r>
    </w:p>
    <w:p>
      <w:pPr>
        <w:pStyle w:val="31"/>
        <w:ind w:left="0" w:right="-6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ОУ СОШ №5 Смирновой Т. А. направлено соответствующее представление Контрольно-счетной палаты для устранения недостатков в работе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9-07-25T12:05:00Z</dcterms:modified>
  <cp:revision>396</cp:revision>
  <dc:subject/>
  <dc:title>АКТ</dc:title>
</cp:coreProperties>
</file>