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9 станицы Крупской муниципального образования Выселковский район за 2016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7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9 станицы Крупской муниципального образования Выселковский район за 2016 год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Проверка показала, что в 2016 году учреждение  в соответствии с Уставом осуществляло основной вид деятельности:  </w:t>
      </w:r>
      <w:r>
        <w:rPr>
          <w:rFonts w:cs="Times New Roman"/>
          <w:szCs w:val="28"/>
        </w:rPr>
        <w:t>реализация  программ  начального общего, основного общего и среднего (полного) общего образования; реализация дополнительных общеобразовательных программ в соответствии с лицензией и организация горячего питания учащихся школы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учреждению утверждено муниципальное задание по предоставлению физическим лицам трех  муниципаль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Реализация основных общеобразовательных программ началь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 основных общеобразовательных программ основ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 основных общеобразовательных программ среднего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ых  услуг включено в ведомственный  перечень муниципальных услуг и работ,  оказываемых муниципальными учреждениями муниципального образования Выселковский район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слуги оказывались в учреждении бесплатно. Тарифы на оказание платных образовательных услуг в проверяемом периоде в учреждении не утверждались.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ю первоначально доведен объем муниципальной услуги в натуральном выражении - 143 человека (потребители услуги – физические лица). Объем муниципальной услуги к концу года снизился в натуральном выражении на 6 человек (или 4,2%) и составил 137 человек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овом отчете учреждения отражены достоверные сведения о результатах деятельности по исполнению муниципального задани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начального общего образования – 64 человека на сумму 4678875,1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основного общего образования – 73 человека на сумму 5336841,94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 учреждению фактически поступило бюджетных средств и средств от иной приносящей доход деятельности в общей сумме 11813303,53 рублей, фактические выплаты учреждения из всех источников составили аналогичную сумму 11813303,53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основную долю расходов составляют расходы на оплату труда и начисления на выплаты по оплате труда  – 66,3%,  расходы  на оплату работ, услуг составили  11,0%,  и на приобретение нефинансовых активов – 21,6%. Фактические выплаты учреждения в 2016 году осуществлены в соответствии с бюджетными назначениями, предусмотренными планом ФХ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ки финансово-хозяйственной деятельности МБОУ СОШ №9 за 2016 год установлен ряд недостатков 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п</w:t>
      </w:r>
      <w:r>
        <w:rPr>
          <w:rFonts w:cs="Times New Roman" w:ascii="Times New Roman" w:hAnsi="Times New Roman"/>
          <w:sz w:val="28"/>
          <w:szCs w:val="28"/>
        </w:rPr>
        <w:t>лан финансово-хозяйственной деятельности учреждения  сформирован с нарушением Требований к плану финансово-хозяйственной деятельности государственного (муниципального) учреждения №81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бюджетных средств в общей сумме </w:t>
      </w:r>
      <w:r>
        <w:rPr>
          <w:rFonts w:cs="Times New Roman"/>
          <w:szCs w:val="28"/>
        </w:rPr>
        <w:t>50354,17 рублей  и несоблюдение методологии применения статей КОСГУ в сумме 7384,66 рублей.</w:t>
      </w:r>
    </w:p>
    <w:p>
      <w:pPr>
        <w:pStyle w:val="Subtitle"/>
        <w:jc w:val="left"/>
        <w:rPr/>
      </w:pPr>
      <w:r>
        <w:rPr/>
      </w:r>
    </w:p>
    <w:p>
      <w:pPr>
        <w:pStyle w:val="31"/>
        <w:ind w:left="0" w:right="-6" w:hanging="0"/>
        <w:rPr>
          <w:lang w:eastAsia="ru-RU"/>
        </w:rPr>
      </w:pPr>
      <w:r>
        <w:rPr>
          <w:rFonts w:cs="Times New Roman"/>
        </w:rPr>
        <w:t xml:space="preserve">При проверке организации и ведения бухгалтерского учета  в учреждении установлены факты несвоевременной регистрации на счетах бухгалтерского учета первичных учетных документов </w:t>
      </w:r>
      <w:r>
        <w:rPr>
          <w:rFonts w:cs="Times New Roman"/>
          <w:bCs/>
          <w:szCs w:val="28"/>
        </w:rPr>
        <w:t>в общей сумме 129768,83 рублей.</w:t>
      </w:r>
    </w:p>
    <w:p>
      <w:pPr>
        <w:pStyle w:val="31"/>
        <w:ind w:left="0" w:right="-6" w:hanging="0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 проверке правильности оформления  первичных учетных документов установлены нарушения  требований нормативных правовых актов в части заполнения отдельных строк и граф, обязательных к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>Полнота представленной годовой бухгалтерской отчетности не соответствует требованиям Инструкции №33н. В состав годовой бухгалтерской отчетности не включены и в КСП не представлены 11 форм отчетности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ОУ СОШ №9 Минченко И. А.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0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7-09-29T07:14:00Z</dcterms:modified>
  <cp:revision>388</cp:revision>
  <dc:subject/>
  <dc:title>АКТ</dc:title>
</cp:coreProperties>
</file>