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учреждения дополнительного образования детская музыкальная школа станицы Березанской муниципального образования Выселковский район за 2017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8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учреждения дополнительного образования детская музыкальная школа станицы Березанской муниципального образования Выселковский район за 2017 год.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показала, что в 2017 году в соответствии с  пунктом 2.6. Устава  учреждение реализует дополнительные образовательные программы, в том числе дополнительные предпрофессиональные общеобразовательные программы в области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в соответствии со статьей 32  Федерального Закона от 12 января 1996 года № 7-ФЗ «О некоммерческих организациях»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 учреждению утверждено муниципальное задание по предоставлению физическим лицам  муниципальной услуги «Реализация дополнительных общеобразовательных обшеразвивающих программ»   на 2017 год. Муниципальная услуга в 2017 году выполнена учреждением на 100,0% в объеме 280 человек.  Отклонения фактических показателей объема муниципальной услуги от плановых показателей  в проверяемом периоде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color w:val="000000"/>
          <w:szCs w:val="28"/>
          <w:lang w:eastAsia="ru-RU"/>
        </w:rPr>
        <w:t>Для  финансового обеспечения выполнения муниципального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cs="Times New Roman"/>
          <w:bCs/>
          <w:color w:val="000000"/>
          <w:szCs w:val="28"/>
          <w:lang w:eastAsia="ru-RU"/>
        </w:rPr>
        <w:t>задания ,  в</w:t>
      </w:r>
      <w:r>
        <w:rPr>
          <w:rFonts w:cs="Times New Roman"/>
          <w:bCs/>
          <w:szCs w:val="28"/>
        </w:rPr>
        <w:t xml:space="preserve"> соответствии с абзацем первым пункта 1 статьи 78.1  БК РФ, </w:t>
      </w:r>
      <w:r>
        <w:rPr>
          <w:rFonts w:cs="Times New Roman"/>
          <w:color w:val="000000"/>
          <w:szCs w:val="28"/>
          <w:lang w:eastAsia="ru-RU"/>
        </w:rPr>
        <w:t xml:space="preserve"> между Учредителем (отделом культуры) и учреждением заключено  соглашение от 9 января 2017 года №117 на предоставление субсидии.  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Расходование субсидии на выполнение муниципального задания  осуществлялось в соответствии  с  планом финансово-хозяйственной деятельности учреждения.</w:t>
      </w:r>
      <w:r>
        <w:rPr/>
        <w:t xml:space="preserve"> Фактов нецелевого использования средств субсидии на выполнение муниципального задания в ходе проверки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У ДО ДМШ станицы Береза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 расчеты объема нормативных затрат на выполнение муниципального задания  уточнялись шесть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в  общей сумме </w:t>
      </w:r>
      <w:r>
        <w:rPr>
          <w:rFonts w:cs="Times New Roman"/>
          <w:szCs w:val="28"/>
        </w:rPr>
        <w:t xml:space="preserve">10798,10 </w:t>
      </w:r>
      <w:r>
        <w:rPr>
          <w:rFonts w:cs="Times New Roman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>На момент проверки не учтены в Реестре муниципальной собственности 2 объекта муниципального имущества на общую сумму 96370,0 рублей , числящиеся на балансе учреждения по счету 4.101.00 «Основные средства» в составе  особо ценного движимого имущества  и иного движимого имущества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  <w:bCs/>
          <w:szCs w:val="28"/>
        </w:rPr>
        <w:t>В учреждении у</w:t>
      </w:r>
      <w:r>
        <w:rPr>
          <w:lang w:eastAsia="ru-RU"/>
        </w:rPr>
        <w:t xml:space="preserve">становлены факты несвоевременной регистрации материальных запасов на счетах бухгалтерского учета в </w:t>
      </w:r>
      <w:r>
        <w:rPr>
          <w:rFonts w:cs="Times New Roman"/>
          <w:bCs/>
          <w:szCs w:val="28"/>
        </w:rPr>
        <w:t>общей сумме 12625,0 рублей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 проверке правильности оформления  первичных учетных документов  по списанию материальных запасов установлены нарушения  требований нормативных правовых актов в части заполнения отдельных строк и граф, обязательных к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Полнота представленной годовой бухгалтерской отчетности не соответствует требованиям Инструкции №33н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У ДО ДМШ ст. Березанской  Жадану Т. Г.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8-09-10T10:55:00Z</dcterms:modified>
  <cp:revision>260</cp:revision>
  <dc:subject/>
  <dc:title>АКТ</dc:title>
</cp:coreProperties>
</file>