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szCs w:val="28"/>
        </w:rPr>
        <w:t>м</w:t>
      </w:r>
      <w:r>
        <w:rPr>
          <w:rFonts w:cs="Times New Roman"/>
          <w:bCs/>
          <w:szCs w:val="28"/>
        </w:rPr>
        <w:t>униципального казенного образовательного  учреждения «Психолого-медико-педагогическая комиссия муниципального образования Выселковский район»  за 2018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В соответствии с планом  работы на 2019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казенного образовательного  учреждения «Психолого-медико-педагогическая комиссия муниципального образования Выселковский район» за 2018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Проверка показала, что МКОУ ПМПК </w:t>
      </w:r>
      <w:r>
        <w:rPr>
          <w:rFonts w:cs="Times New Roman"/>
          <w:bCs/>
          <w:szCs w:val="28"/>
        </w:rPr>
        <w:t xml:space="preserve">является некоммерческой организацией. Учредителем учреждения является муниципальное образование Выселковский район, в лице администрации муниципального образования Выселковский райо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учреждение  осуществляет следующие основные виды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го психолого-медико-педагогического обследования (далее – обследования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ыявление детей с ограниченными возможностями здоровья для оказания им своевременной помощи в реализации потенциа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динамики развития и уровня социальной адаптации в процессе интеграции ребенка в образовательном учре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корректировка банка данных детей с ограниченными возможностями здоровья, в том числе детей-инвали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мплектовании специальных (коррекционных) групп в ДОУ, специальных (коррекционных) классов в ОУ.</w:t>
      </w:r>
    </w:p>
    <w:p>
      <w:pPr>
        <w:pStyle w:val="31"/>
        <w:ind w:left="0" w:right="-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утверждена на 2018 год в сумме 1413604,39 рублей, и  соответствует сумме доведенных до него лимитов бюджетных обязательств. Основной объем расходов учреждения в проверяемом периоде приходится на оплату труда (75,1%) и выплаты по оплате труда (23,4%), закупка товаров (работ, услуг) составила лишь 1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  <w:iCs/>
          <w:szCs w:val="28"/>
        </w:rPr>
      </w:pPr>
      <w:r>
        <w:rPr>
          <w:rFonts w:cs="Times New Roman"/>
        </w:rPr>
        <w:t>При сверке  муниципального имущества, числящегося за учреждением по данным бухгалтерского учета и Выписки из Реестра муниципальной собственности МО Выселковский район, нарушения не  установл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КОУ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/>
        <w:t>Установлены факты неэффективного использования бюджетных средств  в  общей сумме 256,72 рублей.</w:t>
      </w:r>
    </w:p>
    <w:p>
      <w:pPr>
        <w:pStyle w:val="Subtitle"/>
        <w:jc w:val="left"/>
        <w:rPr/>
      </w:pPr>
      <w:r>
        <w:rPr/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  <w:szCs w:val="28"/>
        </w:rPr>
        <w:t>В проверяемом периоде</w:t>
      </w:r>
      <w:r>
        <w:rPr>
          <w:rFonts w:cs="Times New Roman"/>
        </w:rPr>
        <w:t xml:space="preserve">  установлена неправомерная выплата компенсационного характера за расширение зон обслуживания в сумме 1302,0 рублей.</w:t>
      </w:r>
      <w:r>
        <w:rPr>
          <w:rFonts w:cs="Times New Roman"/>
          <w:szCs w:val="28"/>
        </w:rPr>
        <w:t xml:space="preserve"> </w:t>
      </w:r>
    </w:p>
    <w:p>
      <w:pPr>
        <w:pStyle w:val="Subtitl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ыборочной проверкой правильности оформления  первичных учетных документов по списанию материальных запасов установлены нарушения  требований нормативных актов по их заполнению (Методические указания №52н). 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о итогам  данной проверки заведующей МКОУ ПМПК Поправка Е. В. направлено соответствующее представление Контрольно-счетной палаты для  принятия мер по устранению выявленных нарушений и недопущению их впр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20-02-11T13:07:00Z</dcterms:modified>
  <cp:revision>428</cp:revision>
  <dc:subject/>
  <dc:title>АКТ</dc:title>
</cp:coreProperties>
</file>