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szCs w:val="28"/>
        </w:rPr>
        <w:t xml:space="preserve">финансово-хозяйственной деятельности муниципального казенного учреждения культуры «Крупский культурно-досуговый центр» Крупского сельского поселения Выселковского района </w:t>
      </w:r>
      <w:r>
        <w:rPr>
          <w:rFonts w:cs="Times New Roman"/>
          <w:bCs/>
          <w:szCs w:val="28"/>
        </w:rPr>
        <w:t>за 2020 год.</w:t>
      </w:r>
    </w:p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работы Контрольно-счетной палаты муниципального образования Выселковский на 2021 год и на основании распоряжения председателя КСП от 1 сентября 2021 года №23 проведена </w:t>
      </w:r>
      <w:r>
        <w:rPr>
          <w:rFonts w:cs="Times New Roman"/>
          <w:bCs/>
        </w:rPr>
        <w:t xml:space="preserve">проверка </w:t>
      </w:r>
      <w:r>
        <w:rPr>
          <w:rFonts w:cs="Times New Roman"/>
          <w:szCs w:val="28"/>
        </w:rPr>
        <w:t xml:space="preserve">финансово-хозяйственной деятельности муниципального казенного учреждения культуры «Крупский культурно-досуговый центр» Крупского сельского поселения Выселковского района </w:t>
      </w:r>
      <w:r>
        <w:rPr>
          <w:rFonts w:cs="Times New Roman"/>
          <w:bCs/>
          <w:szCs w:val="28"/>
        </w:rPr>
        <w:t>за 2020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финансово-хозяйственной деятельности муниципального казенного учреждения культуры «Крупский культурно-досуговый центр» за 2020 год установлен ряд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оверке порядка формирования Учетной политики установлены нарушения требований пунктов 14, 35, 145 и 337 Инструкции №157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порядка отражения хозяйственных операций на счетах бухгалтерского учета установлена несвоевременная регистрация трех первичных учетных документов на общую сумму 4 960,0 рублей в регистрах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факты несоблюдения методологии применения статей КОСГУ, по статье КОСГУ 225 «Работы, услуги по содержанию имущества» и по статье КОСГУ 346 «Увеличение стоимости прочих материальных запасов»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орядка учета и использования муниципального имущества также установлены нарушения. Три земельных участка и три объекта недвижимого имущества, расположенных на этих участках, не зарегистрированы в едином государственном реестре недвижимости.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проверки директору учреждения (Мацокиной Л. В.)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1</cp:lastModifiedBy>
  <cp:lastPrinted>2021-09-27T13:12:00Z</cp:lastPrinted>
  <dcterms:modified xsi:type="dcterms:W3CDTF">2021-10-01T07:41:00Z</dcterms:modified>
  <cp:revision>98</cp:revision>
  <dc:subject/>
  <dc:title>АКТ</dc:title>
</cp:coreProperties>
</file>