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szCs w:val="28"/>
        </w:rPr>
        <w:t>Информация о результатах проверки  финансово-хозяйственной деятельности   муниципального  образовательного учреждения дополнительного образования детей детско-юношеская спортивная школа «Виктория» станицы Выселки  муниципального образования Выселковский район за 2013 год</w:t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900"/>
        <w:jc w:val="both"/>
        <w:rPr>
          <w:rFonts w:cs="Times New Roman"/>
          <w:b/>
          <w:b/>
        </w:rPr>
      </w:pPr>
      <w:r>
        <w:rPr>
          <w:rFonts w:cs="Times New Roman"/>
          <w:szCs w:val="28"/>
        </w:rPr>
        <w:t xml:space="preserve">На основании пункта 1 плана  работы  Контрольно-счетной палаты муниципального образования Выселковский район на 2014 год, распоряжения председателя контрольно-счетной палаты от 30 декабря  2014 года </w:t>
      </w:r>
      <w:r>
        <w:rPr>
          <w:rFonts w:cs="Times New Roman"/>
          <w:b/>
          <w:szCs w:val="28"/>
        </w:rPr>
        <w:t xml:space="preserve">№ </w:t>
      </w:r>
      <w:r>
        <w:rPr>
          <w:rFonts w:cs="Times New Roman"/>
          <w:szCs w:val="28"/>
        </w:rPr>
        <w:t>104,  проведена плановая проверка  финансово-хозяйственной деятельности</w:t>
      </w:r>
      <w:r>
        <w:rPr>
          <w:rFonts w:cs="Times New Roman"/>
          <w:bCs/>
          <w:szCs w:val="28"/>
        </w:rPr>
        <w:t xml:space="preserve"> муниципального  образовательного учреждения дополнительного образования детей детско-юношеская спортивная школа «Виктория» станицы Выселки  муниципального образования Выселковский район   за 2013 год.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/>
          <w:bCs/>
          <w:szCs w:val="28"/>
        </w:rPr>
        <w:t xml:space="preserve">Цель контрольного мероприятия являлось  осуществление контроля за целевым и эффективным использованием средств бюджета муниципального образования Выселковский район     и муниципальной собственностью, за соблюдением законодательства при осуществлении Учреждением хозяйственных и финансовых операций, обоснованностью таких операций, наличием и движением имущества, обязательств, материальных и трудовых ресурсов в соответствии   с   утвержденными       нормативно -    правовыми       актами. </w:t>
      </w:r>
    </w:p>
    <w:p>
      <w:pPr>
        <w:pStyle w:val="Heading"/>
        <w:ind w:hanging="0"/>
        <w:jc w:val="both"/>
        <w:rPr>
          <w:b/>
          <w:b/>
          <w:szCs w:val="28"/>
        </w:rPr>
      </w:pPr>
      <w:r>
        <w:rPr>
          <w:rFonts w:cs="Times New Roman"/>
        </w:rPr>
        <w:t xml:space="preserve">        </w:t>
      </w:r>
    </w:p>
    <w:p>
      <w:pPr>
        <w:pStyle w:val="Heading"/>
        <w:ind w:firstLine="540"/>
        <w:jc w:val="both"/>
        <w:rPr/>
      </w:pPr>
      <w:r>
        <w:rPr>
          <w:rFonts w:cs="Times New Roman"/>
        </w:rPr>
        <w:t xml:space="preserve">         </w:t>
      </w:r>
      <w:r>
        <w:rPr/>
        <w:t>Муниципальное  образовательное учреждение дополнительного образования детей детско-юношеская спортивная школа «Виктория» станицы Выселки  муниципального образования Выселковский район     создано  для оказания услуг в целях обеспечения реализации предусмотренных законодательством Российской Федерации полномочий администрации муниципального образования Выселковский район,   в сфере образования</w:t>
      </w:r>
      <w:r>
        <w:rPr>
          <w:rFonts w:cs="Times New Roman"/>
          <w:bCs/>
          <w:szCs w:val="28"/>
        </w:rPr>
        <w:t>.</w:t>
      </w:r>
    </w:p>
    <w:p>
      <w:pPr>
        <w:pStyle w:val="Heading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</w:rPr>
        <w:t xml:space="preserve">Бюджетное учреждение является некоммерческой организацией , учредителем и собственником которой является муниципальное образование Выселковский район  ( п.3 ст. 9.1 Закона №7-ФЗ и ч.3 ст.6 Закона №174-ФЗ), в лице управления образования администрации муниципального образования Выселковский район. 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Учредителем и собственником  имущества   Учреждения является администрация  муниципального образования Выселковский район , в лице главы  муниципального образования Выселковский район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Отдельные полномочия Учредителя  осуществляет  управление образования администрации муниципального образования Выселковский район в соответствии с полномочиями , определенными постановлением администрации муниципального образования Выселковский район и Уставом учреждения.  Управление образования осуществляет организационно-методическое руководство Учреждением, контроль над  выполнением муниципального задания Учредителя в пределах своей компетенции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  </w:t>
      </w:r>
      <w:r>
        <w:rPr>
          <w:rFonts w:cs="Times New Roman"/>
          <w:bCs/>
          <w:szCs w:val="28"/>
        </w:rPr>
        <w:t>Бюджетное учреждение является юридическим лицом, находящемся  в ведении  администрации муниципального образования Выселковский район , имеет самостоятельный баланс, обособленное имущество, лицевые счета в финансовом управлении администрации муниципального образования Выселковский район по бюджетным и внебюджетным средствам, печать со своим полным наименованием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установле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    план ФХД составлен некорректно, увеличение средств, необходимых для выполнения муниципального задания составило 6450303,51рубля или  42,0% от первоначально запланированных средств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фактов нецелевого использования средств субсидии на выполнение муниципального задания в ходе проверки не установлено, однако и проверить эффективность расходования субсидий не представляется возможным, так как план  </w:t>
      </w:r>
      <w:r>
        <w:rPr>
          <w:sz w:val="28"/>
          <w:szCs w:val="28"/>
        </w:rPr>
        <w:t>ФХД</w:t>
      </w:r>
      <w:r>
        <w:rPr>
          <w:sz w:val="28"/>
        </w:rPr>
        <w:t xml:space="preserve"> уточняется в конце года по фактически произведенным расход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>чреждению в соответствии с  пунктом 4.5  Положения о порядке управления и распоряжением имуществом, необходимо своевременно (в течение пяти рабочих дней с момента возникновения права муниципальной собственности на имущество)   предоставлять в Отдел по управлению муниципальным имуществом документы, необходимые для осуществления процедуры учета объектов муниципальной собственности в Реест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реждению уточнить источник приобретения имущества, отраженного в акте. В случае приобретения за счет средств бюджета, внести имущество в Реестр муниципальной собствен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ю произвести сверку с отделом по управлению муниципальным имуществом  о передаче имущества согласно Распоряжения  администрации муниципального образования Выселковский район № 328-р от 10.04.2014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в связи с отсутствием кассы и выдачей денежных средств после сдачи авансового отчета, Учреждению внести в учетную политику, либо создать локальный акт о порядке расчетов с подотчетными лицами, с установлением временных норм сдачи оправдательных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ухгалтерский учет в Учреждении вести в соответствии с     Инструкциями по бюджетному учету № 157н и 183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в дальнейшей своей работе Учреждению  руководствоваться Бюджетным Кодексом РФ, в соответствии со статьей 34 Бюджетного кодекса РФ использовать бюджетные средства результативно и эффективно, а именно не допускать неэффективного использования бюджетных средств и достигать наилучшего результата использования бюджетных средств, предусмотренных на финансирование в текущем финансовом год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450" w:firstLine="810"/>
      <w:jc w:val="both"/>
    </w:pPr>
    <w:rPr>
      <w:rFonts w:cs="Calibri"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4:00Z</dcterms:created>
  <dc:creator>1</dc:creator>
  <dc:description/>
  <cp:keywords/>
  <dc:language>en-US</dc:language>
  <cp:lastModifiedBy>1</cp:lastModifiedBy>
  <cp:lastPrinted>2015-04-13T08:38:00Z</cp:lastPrinted>
  <dcterms:modified xsi:type="dcterms:W3CDTF">2015-06-23T10:04:00Z</dcterms:modified>
  <cp:revision>2</cp:revision>
  <dc:subject/>
  <dc:title>   АКТ </dc:title>
</cp:coreProperties>
</file>