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4 имени Героя Советского Союза С.Е. Белого хутора Бейсужек Второй муниципального образования Выселковский район  за 2015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6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 учреждения средняя общеобразовательная  школа №14 имени Героя Советского Союза С.Е. Белого хутора Бейсужек Второй муниципального образования Выселковский район  за 2015 год.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5 году учреждение  в соответствии с Уставом осуществляло основной вид деятельности:  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 в соответствии с лицензией.  Кроме указанного основного вида деятельности в проверяемом периоде учреждение  организовало горячее питание учащихся школы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5 году МБОУ СОШ №14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щеобразовательных программ начального общего, основного общего, среднего (полного) общего образования» в соответствии с муниципальным заданием Учредителя. Потребителями услуги являлись дети в возрасте от 6 лет  6 месяцев до 18 лет. Учреждению первоначально доведен объем муниципальной услуги в натуральном выражении - 207 человек, и стоимостном выражении – 12405800,0 рублей. Образовательные услуги  оказывались школой в проверяемом периоде бесплатно.  Объем муниципальной услуги к концу года снизился в натуральном выражении на 7 человек (или 3,4%) и составил 200 человек, и в стоимостном выражении  на 989833,01 рублей (или 8,0%) и составил 11415966,99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бщеобразовательных программ начального общего, основного общего, среднего (полного) общего образования» за 2015 год выполнена учреждением на 100,0% или на сумму 11415966,99 рублей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5 году учреждению перечислена  субсидия в сумме </w:t>
      </w:r>
      <w:r>
        <w:rPr>
          <w:rFonts w:cs="Times New Roman"/>
          <w:szCs w:val="28"/>
        </w:rPr>
        <w:t>11415966,99 рублей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5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iCs/>
          <w:szCs w:val="28"/>
        </w:rPr>
      </w:pPr>
      <w:r>
        <w:rPr/>
        <w:t xml:space="preserve">В  проверяемом периоде учреждению предоставлено пятнадцать субсидий на иные цели.  Целевые субсидии исполнены  в размере 97,0% от запланированной планом ФХД суммы   в размере  1023881,10 рублей. </w:t>
      </w:r>
      <w:r>
        <w:rPr>
          <w:rFonts w:cs="Times New Roman"/>
          <w:iCs/>
          <w:szCs w:val="28"/>
        </w:rPr>
        <w:t xml:space="preserve">Выборочной проверкой целевого расходования средств субсидий на иные цели нарушений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ившие в 2015 году средства от иной приносящей доход деятельности израсходованы  в соответствии с 3 разделом плана ФХД в общей сумме 1031631,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 остаток внебюджетных средств по состоянию на 31.12.2015 года на лицевом счете учреждения составил 318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сновным плановым документом учреждения выступает план финансово-хозяйственной деятельности. Требования по составлению плана ФХД школой   в основном соблюдены. Фактические выплаты учреждения в 2015 году осуществлены в соответствии с бюджетными назначениями, предусмотренными планом ФХД. Отклонение фактических выплат от запланированных в плане составило 35110,99 рублей , в том числе в результате  не исполнения плановых назначений по статье КОСГУ 340 «Увеличение стоимости материальных запасов»  на  аналогичную сумм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ОУ СОШ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четыре 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имущества учреждения  в сумме </w:t>
      </w:r>
      <w:r>
        <w:rPr>
          <w:rFonts w:cs="Times New Roman"/>
          <w:bCs/>
          <w:szCs w:val="28"/>
        </w:rPr>
        <w:t xml:space="preserve">2348119,62 </w:t>
      </w:r>
      <w:r>
        <w:rPr>
          <w:rFonts w:cs="Times New Roman"/>
        </w:rPr>
        <w:t xml:space="preserve">рублей, неэффективного использования бюджетных средств в общей сумме </w:t>
      </w:r>
      <w:r>
        <w:rPr>
          <w:rFonts w:cs="Times New Roman"/>
          <w:szCs w:val="28"/>
        </w:rPr>
        <w:t xml:space="preserve">12859,88 </w:t>
      </w:r>
      <w:r>
        <w:rPr>
          <w:rFonts w:cs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5 объектов муниципального имущества (виды объектов – сооружения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/>
        <w:t xml:space="preserve">Всего в ходе проверки использования муниципального имущества установлено пять нарушений по ведению бухгалтерского учета на общую сумму 6623686,98 рублей. 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 xml:space="preserve">Учреждением не приняты меры по внесению в Реестр муниципальной собственности сведений о трех объектах муниципального имущества на общую сумму 2425619,62 рублей, числящихся на балансе. </w:t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При проверке организации и ведения бухгалтерского учета  в учреждении установлены несвоевременная регистрация на счетах бухгалтерского учета первичных учетных документов  и неоговоренные законом исправления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Выборочной проверкой правильности оформления  первичных учетных документов установлены нарушения  требований нормативных правовых актов по их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ри проверке соблюдения норм возмещения расходов , связанных со служебными командировками, установлено неправомерное возмещение  сотруднику школы расходов по найму жилого помещения на общую сумму 1100,0 рублей.  </w:t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14 Т. В. Кривоносиковой 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4:00Z</dcterms:created>
  <dc:creator>Admin</dc:creator>
  <dc:description/>
  <cp:keywords/>
  <dc:language>en-US</dc:language>
  <cp:lastModifiedBy>1</cp:lastModifiedBy>
  <cp:lastPrinted>2014-05-29T10:42:00Z</cp:lastPrinted>
  <dcterms:modified xsi:type="dcterms:W3CDTF">2016-09-06T10:54:00Z</dcterms:modified>
  <cp:revision>2</cp:revision>
  <dc:subject/>
  <dc:title>АКТ</dc:title>
</cp:coreProperties>
</file>