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Cs/>
          <w:szCs w:val="28"/>
        </w:rPr>
        <w:t>муниципального унитарного предприятия «Выселковский ДРСУ» за 2020 год.</w:t>
      </w:r>
    </w:p>
    <w:p>
      <w:pPr>
        <w:pStyle w:val="Heading"/>
        <w:ind w:firstLine="900"/>
        <w:jc w:val="both"/>
        <w:rPr>
          <w:rFonts w:cs="Times New Roman"/>
          <w:szCs w:val="28"/>
        </w:rPr>
      </w:pPr>
      <w:r>
        <w:rPr>
          <w:rFonts w:cs="Times New Roman"/>
          <w:b/>
          <w:bCs/>
        </w:rPr>
        <w:t xml:space="preserve">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21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>муниципального унитарного предприятия «Выселковский ДРСУ» за 2020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проверки финансовой и хозяйственной деятельности МУП «Выселковский ДРСУ» за 2020 год установлен ряд нарушений, в час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меняемые формы регистров бухгалтерского учета не утверждены Учетной политикой пред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>При проверке оформления  первичных учетных документов  по списанию материальных ценностей установлены нарушения  требований нормативных правовых актов в части заполнения отдельных строк и граф, обязательных к заполнению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нтаризация имущества и финансовых обязательств перед составлением годовой бухгалтерской отчетности не проводилась. В результате чего, показатели годовой бухгалтерской (финансовой) отчетности  не подтверждены сведениями об инвентаризации имущества и финансовых обязательст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учета муниципального имущества установлено два нарушения на общую сумму 7 557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финансовой и хозяйственной деятельности предприятия установлено неэффективное использование средств на общую сумму 3 059,3 тыс. рублей. </w:t>
      </w:r>
    </w:p>
    <w:p>
      <w:pPr>
        <w:pStyle w:val="31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директору МУП «Выселковский ДРСУ» (Ляшенко Е. В.) направлено представление Контрольно-счетной палаты для  принятия мер реагирования и устранения недостатков в работ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1</cp:lastModifiedBy>
  <cp:lastPrinted>2014-05-29T10:42:00Z</cp:lastPrinted>
  <dcterms:modified xsi:type="dcterms:W3CDTF">2021-07-05T08:06:00Z</dcterms:modified>
  <cp:revision>61</cp:revision>
  <dc:subject/>
  <dc:title>АКТ</dc:title>
</cp:coreProperties>
</file>