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15 «Мальвина» станицы  Бузиновской муниципального образования Выселковский район за 2021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2 год Контрольно-счетная палата муниципального образования Выселковский район провела проверку  отдельных вопросов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15  «Мальвина» станицы Бузиновской муниципального образования Выселковский район за 2021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21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,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http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официальном сайте Учреждения  « http://ds15-viselki.ru/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двух муниципальных услуг: «Реализация основных, общеобразовательных программ дошкольного образования» и    «Присмотр и уход за детьми»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дошкольного образования»  выполнена Учреждением в количестве 42 человек или 100,0%.  Отклонение фактических показателей объема от плановых показателей  по муниципальной услуге в проверяемом период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мотр и уход за детьми»  выполнена Учреждением в количестве 42 человек или 100,0%.  Отклонения фактических показателей объема от плановых  показателей по муниципальной услуг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15 ст. Бузиновской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/>
        <w:t xml:space="preserve">Установлены факты неэффективного использования субсидии на финансовое обеспечение выполнения муниципального задания в  общей сумме </w:t>
      </w:r>
      <w:r>
        <w:rPr>
          <w:rFonts w:cs="Times New Roman"/>
          <w:szCs w:val="28"/>
        </w:rPr>
        <w:t>69305,80 рублей и несоблюдение методологии применения статей КОСГУ  в сумме 6200,0 рублей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В ходе выборочного аудита закупок товаров, работ, услуг установлены  нарушения </w:t>
      </w:r>
      <w:r>
        <w:rPr>
          <w:rFonts w:cs="Times New Roman"/>
          <w:szCs w:val="28"/>
        </w:rPr>
        <w:t>в пяти  контрактах (договорах) на общую сумму 62875,0 рублей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новлено несвоевременное внесение изменений в план-график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В ходе проверки порядка использования и учета муниципального имущества установлены факты нарушений по ведению бухгалтерского учета (объект основного средства учтен в составе материальных запасов). </w:t>
      </w:r>
    </w:p>
    <w:p>
      <w:pPr>
        <w:pStyle w:val="Subtitle"/>
        <w:jc w:val="left"/>
        <w:rPr/>
      </w:pPr>
      <w:r>
        <w:rPr/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15 Щербаковой Н. А.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2-04-01T06:47:00Z</dcterms:modified>
  <cp:revision>64</cp:revision>
  <dc:subject/>
  <dc:title>АКТ</dc:title>
</cp:coreProperties>
</file>