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bCs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ей общеобразовательной школы № 18 имени Александра Ивановича Кравченко станицы Новомалороссийской муниципального образования Выселковский район за 2021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В соответствии с планом работы на 2022 год Контрольно-счетная палата муниципального образования Выселковский район провела проверку отдельных вопросов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ей общеобразовательной школы № 18 ст. Новомалороссийской муниципального образования Выселковский район за 2021 год.</w:t>
      </w: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показала, чт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учреждение осуществляет основные виды деятельности: реализация программ начального общего, основного общего и среднего (полного) общего образования; реализация дополнительных общеобразовательных программ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о статьей 32  Федерального Закона от 12 января 1996 года № 7-ФЗ «О некоммерческих организациях» сведения об учреждении публикуются в открытом доступе в единой информационной системе (далее – ЕИС) в сети Интернет на общероссийском официальном сайте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https://school18-viselki.ru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проверяемом периоде учреждению утверждено муниципальное задание по предоставлению физическим лицам четырех муниципальных услуг: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среднего общего образования», «Реализация дополнительных общеобразовательных общеразвивающих программ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Наименование муниципальных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 по муниципальным услугам выполнены учреждением с отклонениями. Данные отклонения находятся в границах допустимого (возможного) отклонения от установленных показателей объема муниципальной услуги, в пределах которых муниципальное задание считается выполненным (10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следует отметить, что в отчете об исполнении муниципального задания в п. 3.2 каждого раздела некорректно заполнены графа 12 «допустимое (возможное) отклонение», единица измерения по ОКЕИ (наименование,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         </w:t>
      </w: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проверкой установлен ряд недостатков и нарушений в деятельности Учреждения. 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рушение требований, установленных частью 1 статьи 10 Федерального закона № 402-ФЗ, пунктами 10, 318 Инструкции №157н в «Журнале операций №8 (материалы) по прочим операциям» постановка на учет материалов на сумму 9200,0 руб.</w:t>
      </w:r>
      <w:r>
        <w:rPr>
          <w:rFonts w:cs="Times New Roman" w:ascii="Times New Roman" w:hAnsi="Times New Roman"/>
          <w:sz w:val="28"/>
          <w:szCs w:val="24"/>
        </w:rPr>
        <w:t xml:space="preserve"> отражена с отсрочкой на 66 рабочих дней.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становлены факты неэффективного использования средств субсидии. В частности, учреждением по состоянию на 31.12.2020 года в сумме 30 000,0 руб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данной проверки директору МБОУ СОШ № 18 Гребенюк И. Г. 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2-07-21T12:40:00Z</dcterms:modified>
  <cp:revision>82</cp:revision>
  <dc:subject/>
  <dc:title>АКТ</dc:title>
</cp:coreProperties>
</file>