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Газырского сельского поселения муниципального образования Выселковский район з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Газыр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Газыр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 xml:space="preserve">В 2020 году администрация осуществляла свою деятельность на основании Устава, принятого решением Совета Газырского сельского поселения от 20 апреля 2017 года №1-106 (в редакции от 14 мая 2019 года, 14 июля 2020 года). </w:t>
        <w:tab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/>
        <w:t>В соответствии с требованиями статьи 26 Устава поселения структура администрации утверждена решением Совета Газырского сельского поселения Выселковского района №-12 от 26.09.2019 года и состоит из главы поселения (администрации) и двух структурных подразделений - общий отдел (6 человек) и делопроизводитель ВУБ (1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финансово-хозяйственной деятельности администрации поселения в финансовом управлении администрации муниципального образования Выселковский район были открыты лицевые счета №992.10.096.0 – лицевой счет главного распорядителя бюджетных средств, № 992.11.096.0 – лицевой получателя бюджетных средств,</w:t>
      </w:r>
      <w:r>
        <w:rPr>
          <w:rFonts w:cs="Times New Roman" w:ascii="Times New Roman" w:hAnsi="Times New Roman"/>
          <w:spacing w:val="-5"/>
          <w:sz w:val="28"/>
        </w:rPr>
        <w:t xml:space="preserve"> предназначенный для учета бюджетных данных и осуществления операций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финансово-хозяйственной деятельности и выборочного аудита в сфере закупок товаров, работ, услуг за 2020 год в администрации Газыр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орядка формирования Учетной политики установлены нарушения требований пунктов 8,9 СГС «Основные средства», пунктов 14, 35, 145 и 337 Инструкции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факты несоблюдения методологии применения статей КОСГУ, по статье КОСГУ 226 «Прочие работы, услуги» осуществлен кассовый расход на общую сумму 304 726,0 рублей за выполненные работы (услуги) по содержан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условий исполнения контрактов установлены факты несвоевременной оплаты выполненных работ (оказанных услуг) по двум контр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требований части 1 статьи 16 Федерального закона №44-ФЗ в план-график не включены закупки ТРУ на общую сумму 1 793 004, 53 рублей. </w:t>
      </w:r>
    </w:p>
    <w:p>
      <w:pPr>
        <w:pStyle w:val="31"/>
        <w:ind w:left="0"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Газырского сельского поселения (Цветковой Л. А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1-07-30T05:48:00Z</dcterms:modified>
  <cp:revision>73</cp:revision>
  <dc:subject/>
  <dc:title>АКТ</dc:title>
</cp:coreProperties>
</file>