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szCs w:val="28"/>
        </w:rPr>
        <w:t xml:space="preserve">отдельных вопросов финансово-хозяйственной деятельности и выборочный аудит закупок товаров, работ, услуг в муниципальном автономном </w:t>
      </w:r>
      <w:r>
        <w:rPr>
          <w:rFonts w:cs="Times New Roman"/>
          <w:bCs/>
          <w:szCs w:val="28"/>
        </w:rPr>
        <w:t>дошкольном образовательном учреждении детский сад №30 «Колобок» станицы  Выселки муниципального образования Выселковский район» за 2022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23 год Контрольно-счетная палата муниципального образования Выселковский район провела проверку  отдельных вопросов финансово-хозяйственной деятельности и выборочный аудит закупок товаров, работ, услуг в муниципальном автономном </w:t>
      </w:r>
      <w:r>
        <w:rPr>
          <w:rFonts w:cs="Times New Roman"/>
          <w:bCs/>
          <w:szCs w:val="28"/>
        </w:rPr>
        <w:t>дошкольном образовательном учреждении детский сад №30 «Колобок» станицы  Выселки муниципального образования Выселковский район» за 2022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>Проверка показала, что в 2022 году учреждение  в соответствии с Уставом осуществляло основные виды деятельности:  реализация  основной образовательной   программы дошкольного образования в соответствии с федеральным государственным образовательным стандартом дошкольного образования, присмотр и  уход за детьми.</w:t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http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и официальном сайте учреждения  « http://ds30-viselki.ru/».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сформировано в соответствии с основными видами деятельности муниципальное задание по предоставлению физическим лицам двух муниципальных услуг: «Реализация основных, общеобразовательных программ дошкольного образования» и    «Присмотр и уход за детьми». 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Наименование муниципальных  услуг включено в ведомственный  перечень муниципальных услуг и работ, оказываемых муниципальными образовате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объема по муниципальной услуге «Реализация основных общеобразовательных программ дошкольного образования» выполнены учреждением в пределах допустимых (возможных) отклонений, установленных в муниципальном задании (10%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ема по муниципальной услуге «Присмотр и уход за детьми»  также выполнены учреждением в пределах допустимых (возможных) отклонений, установленных в муниципальном задании (1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АДОУ ДС №30 ст. Выселки.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не обеспечена открытость и доступность сведений о внесенных в учредительные документы (Устав) изменениях (изменение от 12.05.2016г., изменение от 30.09.2019г.). Нарушение устранено в ходе проверки 22.06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задании учреждения отсутствуют показатели, характеризующие качество предоставляемых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дителем (Управлением образования) не осуществлялся контроль над выполнением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арте 2022 года из субсидии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</w:t>
      </w:r>
      <w:r>
        <w:rPr>
          <w:rFonts w:cs="Times New Roman" w:ascii="Times New Roman" w:hAnsi="Times New Roman"/>
          <w:sz w:val="28"/>
        </w:rPr>
        <w:t xml:space="preserve"> оплачена пеня в сумме 64,80 рублей за несвоевременную уплату налога на имущество, что в силу требований статьи 34 БК РФ нарушает принцип эффективного использования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проверяемом периоде имеет место факт потребления природного газа с превышением установленного лимита в натуральном выражении 0,651 тыс.м.3 и в денежном эквиваленте 5 522,78 рублей, что в силу требований статьи 34 БК РФ также является неэффективным использовани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операций расчетов с поставщиками и подрядчиками (ф.0503071) (вид деятельности 2) на счетах бухгалтерского учета несвоевременно зарегистрированы два  первичных учетных документа на общую сумму   61 304,26 рублей.</w:t>
      </w:r>
    </w:p>
    <w:p>
      <w:pPr>
        <w:pStyle w:val="31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План закупки и последующие в него изменения не размещены в ЕИС на официальном сайте «https://zakupki.gov.ru/», нарушение устранено в ходе проверки, план закупки и последующие в него изменения №1-5 размещены в ЕИС 27.06.2023 и 28.06.2023 с нарушением установленного срока.</w:t>
      </w:r>
    </w:p>
    <w:p>
      <w:pPr>
        <w:pStyle w:val="Subtitle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начальнику Управления образования (Семиной Л.А.) и заведующей МАДОУ ДС №30 (Кузиной Е.А.) направлены соответствующие представления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Пользователь</cp:lastModifiedBy>
  <cp:lastPrinted>2014-05-29T10:42:00Z</cp:lastPrinted>
  <dcterms:modified xsi:type="dcterms:W3CDTF">2023-07-06T08:16:00Z</dcterms:modified>
  <cp:revision>72</cp:revision>
  <dc:subject/>
  <dc:title>АКТ</dc:title>
</cp:coreProperties>
</file>