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№ 23 «Ромашка» станицы  Березанской муниципального образования Выселковский район за 2014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5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 №23  «Ромашка» станицы  Березанской муниципального образования Выселковский район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показала, что в 2014 году Учреждение осуществляло основной вид деятельности, ради которого Учреждение создано, а именно,  реализация образовательных   программ дошкольного образования (предшествующее начальному общему образованию) в соответствии с лицензией. Кроме указанного основного вида деятельности в проверяемом периоде Учреждение осуществляло присмотр и уход за детьми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4 году МБДОУ ДС №23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разовательных программ дошкольного образования»   в соответствии с муниципальным заданием Учредителя. Потребителями услуги являлись дети в возрасте от 2-х лет до 7 лет. Учреждению первоначально доведен объем муниципальной услуги в натуральном выражении - 69 человек (потребители услуги – дети дошкольного возраста от 1,5 лет до 7 лет), и стоимостном выражении – 5169600,0 рублей. Услуги  оказывались в проверяемом периоде бесплатно. Объем муниципальной услуги в натуральном выражении к концу года уменьшился на 5 человек (или 7,2%), в стоимостном выражении  увеличился на 1717747,74 рублей (или 33,2 %).  Расход бюджетных средств на одного ребенка  по состоянию на 31 декабря 2014 года в сравнении с 1 января 2014 года увеличился на 32693,07 рублей (или на 43,6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Реализация образовательных программ дошкольного образования» за 2014 год выполнена Учреждением на 100,0% или на сумму 6887347,74 рублей. 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4 году Учреждению поступила  субсидия в сумме </w:t>
      </w:r>
      <w:r>
        <w:rPr>
          <w:rFonts w:cs="Times New Roman"/>
          <w:szCs w:val="28"/>
        </w:rPr>
        <w:t>6887347,74 рублей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4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Subtitl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были переданы полномочия по исполнению публичных обязательств перед физическими лицами в сумме 163115,3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а именно, предоставление компенсации части родительской платы за содержание ребенка в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и указанные публичные обязательства исполнены в аналогичной сумме </w:t>
      </w:r>
      <w:r>
        <w:rPr>
          <w:rFonts w:cs="Times New Roman" w:ascii="Times New Roman" w:hAnsi="Times New Roman"/>
          <w:sz w:val="28"/>
          <w:szCs w:val="28"/>
        </w:rPr>
        <w:t xml:space="preserve">163115,3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 остаток средств по состоянию на 31 декабря 2014 года отсутству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т  предпринимательской и иной приносящей доход деятельности в проверяемом периоде поступили Учреждению  на лицевой счет №925510430 в сумме  563592,64  рублей, что больше первоначально утвержденной суммы на  313592,64 рублей (или 125,4%), в том числе по следующи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61039,64 рублей – плата за присмотр и уход за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553,0  рублей – реализация материальных ценностей (стеклотары в сумме 2345,0 рублей и металлолома в сумме 208,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ой проверкой целевого расходования средств от предпринимательской и иной приносящей доход деятельности нарушений не установлено. Поступившие в 2014 году  средства израсходованы в соответствии с 3 разделом плана ФХД в  объеме 557616,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 остаток средств по состоянию на 31.12.2014 года составил 5976,29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2014 году в соответствии с абзацем вторым пункта 1 статьи 78.1 БК РФ в  проверяемом периоде  Учреждению предоставлены  пять целевых субсидии на общую сумму 231813,62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39665,32 рублей – на выплату компенсации расходов на оплату жилых помещений, отопления и освещения работникам детского сада по Соглашению от 13 марта 2014 года № 2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13500,0 рублей – на финансирование мероприятий по повышению квалификации работников детского сада по Соглашению от 15 мая  2014 года №25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152348,30 рублей – на приобретение оборудования и увеличение стоимости основных средств по Соглашению от 25 декабря 2014 года № 52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2600,0 рублей - на приобретение оборудования и увеличение стоимости основных средств по Соглашению от 17 марта 2014 года № 24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23700,0 рублей – на оснащение технологическим оборудованием, детской мебелью и мягким инвентарем по Соглашению от 18августа 2014 года № 38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оверяемом периоде целевые средства, поступившие в форме субсидий на иные цели , расходуются в соответствии с нормативно-правовыми актами муниципального образования  Выселковский район  и направляются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11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 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шес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МБДОУ ДС № 23, отраженные в первом разделе уточненного плана ФХД не соответствуют учредительным документам Учреждения (Уста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состояния Учреждения, отраженные во втором  разделе  плана ФХД, по состоянию на  31.12.2014 года  не соответствуют показателям соответствующих форм годового отчета Учреждения за 2014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сумме </w:t>
      </w:r>
      <w:r>
        <w:rPr>
          <w:rFonts w:cs="Times New Roman"/>
        </w:rPr>
        <w:t>42615,61 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19 объектов муниципального имущества (виды объектов – сооружения и недвижимое имущество) не числятся на балансе Учреждения, так как не имеют денежного измерения.  Оценка переданного имущества до настоящего времени Учреждением не проведена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На момент проверки не учтены в Реестре муниципальной собственности 4 объекта муниципального имущества на общую сумму 207912,67 рублей, числящиеся на балансе Учреждения по счету 10100«Основные средства» в составе недвижимого и  особо ценного движимого имущества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 23 Шевченко О.И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2:00Z</dcterms:created>
  <dc:creator>Admin</dc:creator>
  <dc:description/>
  <cp:keywords/>
  <dc:language>en-US</dc:language>
  <cp:lastModifiedBy>1</cp:lastModifiedBy>
  <cp:lastPrinted>2014-05-29T10:42:00Z</cp:lastPrinted>
  <dcterms:modified xsi:type="dcterms:W3CDTF">2015-07-02T06:52:00Z</dcterms:modified>
  <cp:revision>2</cp:revision>
  <dc:subject/>
  <dc:title>АКТ</dc:title>
</cp:coreProperties>
</file>