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29 «Золотой ключик» станицы  Балковской муниципального образования Выселковский район за 2018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9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№ 29 «Золотой ключик» станицы  Балковской муниципального образования Выселковский район за 2018 год.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>Проверка показала, что в 2018 году учреждение  в соответствии с Уставом осуществляло основной вид деятельности:  реализация 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; организация питания воспитанников; присмотр и  уход за детьми.</w:t>
      </w:r>
    </w:p>
    <w:p>
      <w:pPr>
        <w:pStyle w:val="Subtitle"/>
        <w:jc w:val="left"/>
        <w:rPr/>
      </w:pPr>
      <w:r>
        <w:rPr/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>В проверяемом периоде  учреждению утверждено муниципальное задание по предоставлению физическим лицам  муниципальной услуги «Реализация  основных общеобразовательных программ дошкольного образования»  сроком на 2018 год и на плановый период 2019 и 2020 годов. Наименование муниципальной  услуги включено в ведомственный  перечень муниципальных услуг и работ,  оказываемых муниципа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2 БК РФ муниципальное задание  учреждения содержит показатели, характеризующие объем оказываемых муниципальных услуг. Дошкольные  образовательные услуги оказывались в учреждении бесплатно. Отклонения фактических показателей объема муниципальной услуги от плановых показателей  в проверяемом периоде отсутствуют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финансового обеспечения  утвержденного муниципального задания составил в 2018 году </w:t>
      </w:r>
      <w:r>
        <w:rPr>
          <w:rFonts w:cs="Times New Roman" w:ascii="Times New Roman" w:hAnsi="Times New Roman"/>
          <w:sz w:val="28"/>
          <w:szCs w:val="28"/>
        </w:rPr>
        <w:t xml:space="preserve">4361204,66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роверяемом периоде  учреждению предоставлены  две  целевых субсидии на общую сумму 163961,40 рублей. Кассовый расход по целевым субсидиям в 2018 году  составил аналогичную сумму 163961,40 рублей. Выборочной проверкой своевременности предоставления указанных субсидий и их целевого использования нарушения не устано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 ряд недостатков и нарушений в деятельности  МБДОУ ДС №29 станицы Балков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  муниципальном задании учреждения отсутствуют показатели, характеризующие качество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jc w:val="both"/>
        <w:rPr/>
      </w:pPr>
      <w:r>
        <w:rPr/>
        <w:t xml:space="preserve">Установлены факты неэффективного использования бюджетных средств в  общей сумме </w:t>
      </w:r>
      <w:r>
        <w:rPr>
          <w:rFonts w:cs="Times New Roman"/>
          <w:szCs w:val="28"/>
        </w:rPr>
        <w:t xml:space="preserve">31596,43 </w:t>
      </w:r>
      <w:r>
        <w:rPr>
          <w:rFonts w:cs="Times New Roman"/>
        </w:rPr>
        <w:t xml:space="preserve">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>На момент проверки не зарегистрированы в бухгалтерском учете учреждения  двенадцать объектов муниципального имущества (виды объектов –  сооружения), числящиеся в Реестре муниципальной собственности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>При проверке правильности оформления  первичных учетных документов  по списанию материальных ценностей установлены нарушения  требований нормативных правовых актов в части заполнения отдельных строк и граф, обязательных к заполнению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С №29 Кидановой  А. Н.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9-06-28T07:36:00Z</dcterms:modified>
  <cp:revision>13</cp:revision>
  <dc:subject/>
  <dc:title>АКТ</dc:title>
</cp:coreProperties>
</file>