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 о результатах  экспертизы проекта  решения  Совета  Новомалороссийского сельского поселения Выселковского района «О бюджете Новомалороссийского сельского поселения Выселковского района на 2022 год» 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спертиза проекта решения Совета  Новомалорооссийского сельского поселения Выселковского района «О бюджете Новомалороссийского сельского поселения Выселковского района на 2022 год» проведена в соответствии с требованиями статьи 157 БК РФ и на основании распоряжения председателя Контрольно-счетной палаты от 16 ноября 2021 года № </w:t>
      </w:r>
      <w:r>
        <w:rPr>
          <w:sz w:val="28"/>
          <w:szCs w:val="28"/>
          <w:u w:val="single"/>
        </w:rPr>
        <w:t>3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требованиями  статьи 36 Положения о бюджетном процессе проект решения о бюджете поселения на 2022 год представлен в КСП для проведения экспертизы 12 ноября 2021 года, в установленный  с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кументы и материалы, представленные вместе с проектом бюджета, соответствуют перечню, установленному статьей 184.2 БК РФ и  статьей 36    Положения о бюджетном процес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ходе анализа предоставленных с проектом бюджета документов, нарушения требований действующего бюджетного законодательства по их разработке не устан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Новомалороссийского сельского поселения на 2022 год сформирован в соответствии с требованиями статьи 35 Положения о бюджетном процессе, сроком на один год (очередной финансовый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атьи 184.1 БК РФ проектом бюджета  на 2022 год предлагается утвердить прогнозируемый объем доходов бюджета в сумме 31 176,2 тыс. руб. и прогнозируемый объем расходов бюджета в аналогичной сумме 31 176,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 исполнения бюджета поселения на 2022 год запланирован с нулевым значением превышения доходов над расходами, т.е. в сумме 0,0 тыс. руб. В соответствии с требованиями статьи 33 БК РФ при составлении бюджета поселения на 2022 год принцип сбалансированности бюджета соблю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ом, проект бюджета Новомалороссийского сельского поселения на 2022 год, подготовлен в рамках действующего бюджетного и налогового законодательства. Вместе с тем, разработчику (администрации поселения) даны рекомендации по внесению изменений в текстовую часть проекта бюджета (в решение о бюджете) и доработке приложений к нем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57:00Z</dcterms:created>
  <dc:creator>Admin</dc:creator>
  <dc:description/>
  <cp:keywords/>
  <dc:language>en-US</dc:language>
  <cp:lastModifiedBy>1</cp:lastModifiedBy>
  <dcterms:modified xsi:type="dcterms:W3CDTF">2021-12-28T07:16:00Z</dcterms:modified>
  <cp:revision>143</cp:revision>
  <dc:subject/>
  <dc:title>Информация </dc:title>
</cp:coreProperties>
</file>