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Новомалороссийского сельского поселения Выселковского района «О бюджете Новомалороссийского сельского поселения Выселковского района на 2023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спертиза проекта решения Совета  Новомалорооссийского сельского поселения Выселковского района «О бюджете Новомалороссийского сельского поселения Выселковского района на 2023 год» проведена в соответствии с требованиями статьи 157 БК РФ и на основании распоряжения председателя Контрольно-счетной палаты от 16 декабря 2022 года № 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 статьи 36 Положения о бюджетном процессе проект решения о бюджете поселения на 2023 год представлен в КСП для проведения экспертизы 7 ноября 2022 года, в установленный 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ы и материалы, представленные вместе с проектом бюджета, соответствуют перечню, установленному статьей 184.2 БК РФ и  статьей 36    Положения о бюджет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анализа предоставленных с проектом бюджета документов, нарушения требований действующего бюджетного законодательства по их разработке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овомалороссийского сельского поселения на 2023 год сформирован в соответствии с требованиями статьи 35 Положения о бюджетном процессе, сроком на один год (очередной финансов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84.1 БК РФ проектом бюджета  на 2023 год предлагается утвердить прогнозируемый объем доходов бюджета в сумме 32 858,0 тыс. руб. и прогнозируемый объем расходов бюджета в аналогичной сумме 32 858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поселения на 2022 год (дефицит (профицит)) запланирован с нулевым значением превышения доходов над расходами, в сумме 0,0 тыс. руб. В соответствии с требованиями статьи 33 БК РФ при составлении бюджета поселения на 2023 год принцип сбалансированности бюджета соблю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, проект бюджета Новомалороссийского сельского поселения на 2023 год, подготовлен в рамках действующего бюджетного и налогового законодате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Пользователь</cp:lastModifiedBy>
  <dcterms:modified xsi:type="dcterms:W3CDTF">2022-12-20T12:41:00Z</dcterms:modified>
  <cp:revision>147</cp:revision>
  <dc:subject/>
  <dc:title>Информация </dc:title>
</cp:coreProperties>
</file>