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муниципального образования Выселковский район  «О бюджете муниципального образования Выселковский район  на 2016 год».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спертиза проекта  решения Совета  муниципального образования Выселковский район «О бюджете муниципального образования Выселковский район на 2016 год» проведена Контрольно-счетной палатой муниципального образования Выселковский район  в соответствии со статьей 157 Бюджетного кодекса РФ ,  на основании распоряжения председателя Контрольно-счетной палаты от 16 ноября 2015 года № 7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подпунктом 1 пункта 18 Положения о бюджетном процессе в муниципальном образовании Выселковский район , администрация муниципального образования Выселковский район представила проект Решения о бюджете для проведения экспертизы 13 ноября 2015 года  в установленный срок (не позднее 15 ноября текуще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 и материалы, представленные вместе с проектом бюджета,  соответствуют перечню, установленному статьей 184.2 Бюджетного кодекса РФ и подпунктом 2 пункта 18    Положения о бюджетном процессе в муниципальном образовании Выселк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нятым 30 сентября 2015 года Федеральным законом №273-ФЗ проект бюджета сформирован сроком на один год с приостановлением положений БК РФ в части планового периода , с учетом доходов и расходов, осуществляемых за счет межбюджетных трансфертов из бюджета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муниципального образования Выселковский район на 2016 год содержит все основные положения, установленные статьей 184.1 БК  РФ и пунктом 17  Положения о бюджетном процессе, утвержденном в муниципальном образовании Выселковский район (с изменениями от 13 августа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текстовой части проекта бюджета и приложений к нему в целом  соответствует требованиям БК РФ и Положению о бюджетном процессе. В проекте бюджета соблюдены ограничения, установленные БК РФ по размеру резервного фонда, предельному объему заимствований,  объему муниципального долга и расходам на его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году проектом бюджета в соответствии с указами Президента Российской Федерации от 7 мая 2012 года № 597 «О мероприятиях по реализации государственной социальной политики» , от 1 июня 2012 года № 761 «О Национальной стратегии действий в интересах детей на 2012-2017 годы» предусмотрено поэтапное повышение оплаты труда отдельным категориям работников бюджетной сферы до средней заработной платы по экономик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93.3 БК РФ проектом бюджета предусмотрено предоставление бюджетных кредитов бюджетам сельских поселений сроком до одного года,   цели их предоставления и размер платы за пользование бюджетным кред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на 2016 год сформированы на основе прогноза социально-экономического развития муниципального образования Выселковский район на 2016-2018 годы.  В соответствии с пунктом 1 статьи 184.1 БК  РФ проектом бюджета предлагается утвердить основные характеристики бюджета  района на 2016 год по доходам в сумме 1089184,4 тыс. рублей и расходам в аналогичной  сумме 1089184,4 тыс. рублей. Проект бюджета района на 2016 год сбалансирован, сформирован с нулевыми показателями дефицита (профици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ые доходы районного  бюджета, без учета безвозмездных поступлений на 2016 год  запланированы в объёме  358895,5    тыс. рублей (или 33,0% общего планируемого на 2016 год объема доходов), что составляет  109,5  % к фактическому поступлению доходов за  2014 год и 103,2 % к  уточненному бюджетному назначению на 201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безвозмездных поступлений, предусмотренный проектом бюджета в 2016 году ,   составит     730288,9   тыс. рублей (или 67,0%  общего планируемого на 2016 год объема дох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ная часть районного бюджета на 2016 год сформирована и представляется в программном формате на основе 14-ти  муниципальных программ муниципального образования Выселковский район, охватывающих все направления социальной и экономической политики муниципального образования Выселковский район.   В связи с чем,  проектом бюджета предусматривается распределение  бюджетных ассигнований на 2016 год по программным направлениям деятельности в общей сумме 985767,9 тыс. рублей (или 90,5% от общего объема расходов районного бюджета) и непрограммным направлениям деятельности в сумме 103416,5 тыс. рублей (или 9,5% от общего объема расходов районного бюджета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роект бюджета, представленный на рассмотрение Совету муниципального образования Выселковский район, подготовлен в рамках действующего бюджетного и налогово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, Контрольно-счетная палата муниципального образования Выселковский район, рекомендует Совету муниципального образования Выселковский район         в соответствии с  полномочиями, перечисленными в пунктах  4,20  Положения о бюджетном в муниципальном образовании Выселковский район , рассмотреть и утвердить проект  решения Совета муниципального образования Выселковский район «О бюджете муниципального образования Выселковский район на 2016 год» на очередной сессии Совета муниципального образования Выселковский район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7:00Z</dcterms:created>
  <dc:creator>Admin</dc:creator>
  <dc:description/>
  <cp:keywords/>
  <dc:language>en-US</dc:language>
  <cp:lastModifiedBy>1</cp:lastModifiedBy>
  <dcterms:modified xsi:type="dcterms:W3CDTF">2015-12-15T09:57:00Z</dcterms:modified>
  <cp:revision>2</cp:revision>
  <dc:subject/>
  <dc:title>Информация </dc:title>
</cp:coreProperties>
</file>