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sz w:val="28"/>
          <w:szCs w:val="28"/>
        </w:rPr>
        <w:t xml:space="preserve">Информация  Контрольно-счетной палаты муниципального образования Выселковский район о результатах  экспертизы проекта  Решения  «О внесении изменений в Решение Совета муниципального образования Выселковский район от 18 декабря 2018 года №1-253 «О бюджете муниципального образования Выселковский район  на 2019 год и на плановый период 2020 и 2021 годов»»  </w:t>
      </w:r>
      <w:r>
        <w:rPr>
          <w:b/>
          <w:sz w:val="28"/>
          <w:szCs w:val="28"/>
        </w:rPr>
        <w:tab/>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Экспертиза проекта  Решения Совета  муниципального образования Выселковский район «О внесении изменений в Решение Совета муниципального образования Выселковский район от 18 декабря 2018 года №1-253 «О бюджете муниципального образования Выселковский район  на 2019 год и на плановый период 2020 и 2021 годов»»  (далее – проект Решения о внесении изменений в бюджет района, проект Решения)  проведена Контрольно-счетной палатой муниципального образования Выселковский район на основании распоряжения председателя Контрольно-счетной палаты от 11 марта 2019 года № </w:t>
      </w:r>
      <w:r>
        <w:rPr>
          <w:sz w:val="28"/>
          <w:szCs w:val="28"/>
          <w:u w:val="single"/>
        </w:rPr>
        <w:t>6</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Проект Решения предоставлен в КСП для проведения экспертизы  11 марта  2019 года в установленный срок. Одновременно с проектом Решения    представлена Пояснительная записка  с обоснованием вносимых изменений в бюджет района на 2019 год, и приложения к нему № 1, 3, 5, 8, 10, 12, 14, 16, 18 и 20   в новой редакции.</w:t>
      </w:r>
    </w:p>
    <w:p>
      <w:pPr>
        <w:pStyle w:val="Normal"/>
        <w:jc w:val="both"/>
        <w:rPr>
          <w:sz w:val="28"/>
          <w:szCs w:val="28"/>
        </w:rPr>
      </w:pPr>
      <w:r>
        <w:rPr>
          <w:sz w:val="28"/>
          <w:szCs w:val="28"/>
        </w:rPr>
      </w:r>
    </w:p>
    <w:p>
      <w:pPr>
        <w:pStyle w:val="Default"/>
        <w:jc w:val="both"/>
        <w:rPr/>
      </w:pPr>
      <w:r>
        <w:rPr>
          <w:sz w:val="28"/>
          <w:szCs w:val="28"/>
        </w:rPr>
        <w:t>Предоставленным проектом Решения предусмотрены следующие изменения основных характеристик бюджета МО Выселковский район на 2019 год:</w:t>
      </w:r>
    </w:p>
    <w:p>
      <w:pPr>
        <w:pStyle w:val="Default"/>
        <w:jc w:val="both"/>
        <w:rPr/>
      </w:pPr>
      <w:r>
        <w:rPr>
          <w:sz w:val="28"/>
          <w:szCs w:val="28"/>
        </w:rPr>
        <w:t>-  увеличение общего объема доходов бюджета на 1907,2 тыс. рублей (с 1150231,0 тыс. рублей до  1152138,2 тыс. рублей)   или 0,2% от  ранее утвержденного показателя;</w:t>
      </w:r>
    </w:p>
    <w:p>
      <w:pPr>
        <w:pStyle w:val="Default"/>
        <w:jc w:val="both"/>
        <w:rPr>
          <w:sz w:val="28"/>
          <w:szCs w:val="28"/>
        </w:rPr>
      </w:pPr>
      <w:r>
        <w:rPr>
          <w:sz w:val="28"/>
          <w:szCs w:val="28"/>
        </w:rPr>
        <w:t>-  увеличение общего объема расходов бюджета на 18062,1 тыс. рублей (с 1147891,0 тыс. рублей до  1165953,1 тыс. рублей)   или 1,6% от  ранее утвержденного показателя.</w:t>
      </w:r>
    </w:p>
    <w:p>
      <w:pPr>
        <w:pStyle w:val="Default"/>
        <w:jc w:val="both"/>
        <w:rPr>
          <w:sz w:val="28"/>
          <w:szCs w:val="28"/>
        </w:rPr>
      </w:pPr>
      <w:r>
        <w:rPr>
          <w:sz w:val="28"/>
          <w:szCs w:val="28"/>
        </w:rPr>
      </w:r>
    </w:p>
    <w:p>
      <w:pPr>
        <w:pStyle w:val="Default"/>
        <w:jc w:val="both"/>
        <w:rPr/>
      </w:pPr>
      <w:r>
        <w:rPr>
          <w:sz w:val="28"/>
          <w:szCs w:val="28"/>
        </w:rPr>
        <w:t xml:space="preserve">В результате внесения изменений в общий объем доходной и расходной части бюджета МО Выселковский район, дефицит районного бюджета на 2019 год составит 13814,9 тыс. рублей (в первоначальной редакции результатом исполнения районного бюджета был утвержден профицит бюджета (превышение доходов над расходами) в сумме 2340,0 тыс. рублей). Предлагаемый к утверждению  показатель дефицита районного бюджета соответствует ограничениям, установленным статьей 92.1 БК РФ. </w:t>
      </w:r>
    </w:p>
    <w:p>
      <w:pPr>
        <w:pStyle w:val="Default"/>
        <w:ind w:firstLine="708"/>
        <w:jc w:val="both"/>
        <w:rPr>
          <w:sz w:val="28"/>
          <w:szCs w:val="28"/>
        </w:rPr>
      </w:pPr>
      <w:r>
        <w:rPr>
          <w:sz w:val="28"/>
          <w:szCs w:val="28"/>
        </w:rPr>
      </w:r>
    </w:p>
    <w:p>
      <w:pPr>
        <w:pStyle w:val="Normal"/>
        <w:jc w:val="both"/>
        <w:rPr/>
      </w:pPr>
      <w:r>
        <w:rPr>
          <w:sz w:val="28"/>
          <w:szCs w:val="28"/>
        </w:rPr>
        <w:t xml:space="preserve">Прогнозируемые основные характеристики бюджета района и иные показатели бюджета на 2019 год и на плановый период 2020 и 2021 годов сформированы с учетом ограничений, установленных БК РФ по размеру дефицита бюджета,  верхнего предела муниципального внутреннего долга, предельного объема муниципального долга  и расходам на его обслуживание. </w:t>
      </w:r>
    </w:p>
    <w:p>
      <w:pPr>
        <w:pStyle w:val="Normal"/>
        <w:jc w:val="both"/>
        <w:rPr/>
      </w:pPr>
      <w:r>
        <w:rPr>
          <w:sz w:val="28"/>
          <w:szCs w:val="28"/>
        </w:rPr>
        <w:t xml:space="preserve">По результатам проведенной экспертизы, Контрольно-счетной палатой рекомендовано Совету МО Выселковский район рассмотреть  и утвердить представленный в данной редакции проект   Решения Совета  МО Выселковский район  «О внесении изменений в Решение Совета МО Выселковский район от 18 декабря 2018 года №1-253 «О бюджете муниципального образования Выселковский район  на 2019 год и на плановый период 2020 и 2021 годов»»   на очередной сессии. </w:t>
      </w:r>
    </w:p>
    <w:p>
      <w:pPr>
        <w:pStyle w:val="Normal"/>
        <w:jc w:val="both"/>
        <w:rPr>
          <w:sz w:val="28"/>
          <w:szCs w:val="28"/>
        </w:rPr>
      </w:pPr>
      <w:r>
        <w:rPr>
          <w:sz w:val="28"/>
          <w:szCs w:val="28"/>
        </w:rPr>
      </w:r>
    </w:p>
    <w:p>
      <w:pPr>
        <w:pStyle w:val="Normal"/>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0:57:00Z</dcterms:created>
  <dc:creator>Admin</dc:creator>
  <dc:description/>
  <cp:keywords/>
  <dc:language>en-US</dc:language>
  <cp:lastModifiedBy>Admin</cp:lastModifiedBy>
  <dcterms:modified xsi:type="dcterms:W3CDTF">2019-03-29T11:17:00Z</dcterms:modified>
  <cp:revision>38</cp:revision>
  <dc:subject/>
  <dc:title>Информация </dc:title>
</cp:coreProperties>
</file>