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Контрольно-счетной палаты муниципального образования Выселковский район о результатах  экспертизы проекта  решения  Совета  Бейсугского сельского поселения Выселковского района «О бюджете Бейсугского сельского поселения Выселковского района на 2021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решения Совета  Бейсугского сельского поселения Выселковского района «О бюджете Бейсугского сельского поселения Выселковского района на 2021 год» проведена на основании распоряжения председателя Контрольно-счетной палаты от 30 ноября 2020 года №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5 Положения о бюджетном процессе администрация Бейсугского сельского поселения представила проект решения о бюджете в Совет муниципального образования Бейсугское сельское поселение и КСП 13 ноября 2020 года, в установленный  срок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кументы и материалы, представленные вместе с проектом бюджета, не  соответствуют перечню, установленному статьей 184.2 БК РФ и статьей 15 Положения о бюджет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анализа предоставленных с проектом бюджета документов, нарушения требований действующего бюджетного законодательства по их разработке не установлены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ект бюджета поселения на 2021 год сформирован в соответствии с требованиями статьи 12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оект бюджета поселения на 2021 год и приложения к нему  содержат основные положения, установленные статьей 12  Положения о бюджетном процессе. Вместе с тем,  текстовая часть проекта бюджета (проект решения о бюджете) и приложения к нему №1, №5, №6 и №7 требуют существенной дорабо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 на 2021 год предлагается утвердить прогнозируемый объем доходов бюджета в сумме 23514,4 тыс. руб. и прогнозируемый объем расходов бюджета в аналогичной сумме 23514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исполнения бюджета поселения на 2021 год запланирован с нулевым значением показателя, т.е. в сумме 0,0 тыс. руб. В соответствии с требованиями статьи 33 БК РФ при составлении бюджета поселения на 2021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Бейсугского сельского поселения на 2021 год, представленный на рассмотрение Совету Бейсуг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разработчику проекта бюджета (администрации поселения) даны рекомендации по внесению изменений в текстовую часть проекта бюджета (в решение о бюджете) и доработке приложений №1, №5, №6 и №7 к н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1</cp:lastModifiedBy>
  <dcterms:modified xsi:type="dcterms:W3CDTF">2020-12-22T13:22:00Z</dcterms:modified>
  <cp:revision>127</cp:revision>
  <dc:subject/>
  <dc:title>Информация </dc:title>
</cp:coreProperties>
</file>