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ейсугского сельского поселения Выселковского района «О бюджете Бейсугского сельского поселения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Бейсугского сельского поселения Выселковского района «О бюджете Бейсугского сельского поселения Выселковского района на 2022 год» проведена в соответствии с требованиями статьи 157 Бюджетного кодекса РФ и на основании распоряжения председателя Контрольно-счетной палаты от 2 декабря 2021 года №</w:t>
      </w:r>
      <w:r>
        <w:rPr>
          <w:sz w:val="28"/>
          <w:szCs w:val="28"/>
          <w:u w:val="single"/>
        </w:rPr>
        <w:t>4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5 Положения о бюджетном процессе проект решения предоставлен в КСП для проведения экспертизы 12 ноября 2021 года, в установленный  срок. Документы и материалы, представленные вместе с проектом бюджета, соответствуют перечню, установленному статьей 184.2 БК РФ и статьей 15 Положения о бюджетном процесс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 2022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поселения на 2022 год и приложения к нему  содержат основные положения, установленные статьей 184.1 БК РФ и статьей 12 Положения о бюджетном процес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2 год предлагается утвердить прогнозируемый объем доходов бюджета в сумме 25 776,6 тыс. руб. и прогнозируемый объем расходов бюджета в аналогичной сумме 25 77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на 2022 год запланирован с нулевым значением превышения доходов над расходами, т.е. в сумме 0,0 тыс. руб. В соответствии с требованиями статьи 33 БК РФ при составлении бюджета поселения на 2022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Бейсугского сельского поселения на 2022 год подготовлен в рамках действующего бюджетного и налогово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1-12-28T07:06:00Z</dcterms:modified>
  <cp:revision>141</cp:revision>
  <dc:subject/>
  <dc:title>Информация </dc:title>
</cp:coreProperties>
</file>