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 о результатах  экспертизы проекта  решения  Совета  Бейсугского сельского поселения Выселковского района «О бюджете Бейсугского сельского поселения Выселковского района на 2024 год»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Экспертиза проекта решения Совета  Бейсугского сельского поселения Выселковского района «О бюджете Бейсугского сельского поселения Выселковского района на 2024 год» проведена в соответствии с требованиями статьи 157 БК РФ и на основании распоряжения председателя Контрольно-счетной палаты от 8 декабря 2023 года №</w:t>
      </w:r>
      <w:r>
        <w:rPr>
          <w:sz w:val="28"/>
          <w:szCs w:val="28"/>
          <w:u w:val="single"/>
        </w:rPr>
        <w:t>58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ьи 15 Положения о бюджетном процессе проект решения предоставлен в КСП для проведения экспертизы 14 ноября 2023 года, в установленный срок. Документы и материалы, представленные вместе с проектом бюджета, соответствуют перечню, установленному статьей 184.2 БК РФ и статьей 15 Положения о бюджетном процесс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анализа предоставленных с проектом бюджета документов, нарушения требований действующего бюджетного законодательства по их разработке не устано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169 БК РФ и статьи 12 Положения о бюджетном процессе проект бюджета сформирован сроком на один год (очередной финансовый год) и состоит из 16 пунктов и 10 при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бюджета поселения на 2024 год и приложения к нему  содержат основные положения, установленные статьей 184.1 БК РФ и статьей 12 Положения о бюджетном процесс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требованиями статьи 184.1 БК РФ в проекте бюджета предлагается утвердить бюджет поселения на 2024 год со следующими характеристик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в сумме 33 161,4 тыс.руб. (или 109,3% к оценке (ожидаемому исполнению) доходов бюджета поселения за 2023 год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в сумме 33 161,4 тыс.руб. (или 107,8% к оценке (ожидаемому исполнению) расходов бюджета поселения за 2023 год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(профицит) бюджета в сумме 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ьи 33 БК РФ при составлении бюджета поселения на 2024 год принцип сбалансированности бюджета соблюден. В целом, бюджета Бейсугского сельского поселения на 2024 год подготовлен в рамках действующего бюджетного и налогового законодательства. Вместе с тем, разработчику проекта бюджета (администрации поселения) даны рекомендации по доработке приложений №1 и №2 к н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57:00Z</dcterms:created>
  <dc:creator>Admin</dc:creator>
  <dc:description/>
  <cp:keywords/>
  <dc:language>en-US</dc:language>
  <cp:lastModifiedBy>Пользователь</cp:lastModifiedBy>
  <dcterms:modified xsi:type="dcterms:W3CDTF">2023-12-20T06:44:00Z</dcterms:modified>
  <cp:revision>151</cp:revision>
  <dc:subject/>
  <dc:title>Информация </dc:title>
</cp:coreProperties>
</file>