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 о результатах  экспертизы проекта  решения  Совета  Бейсугского сельского поселения Выселковского района «О бюджете Бейсугского сельского поселения Выселковского района на 2023 год» 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Экспертиза проекта решения Совета  Бейсугского сельского поселения Выселковского района «О бюджете Бейсугского сельского поселения Выселковского района на 2023 год» проведена в соответствии с требованиями статьи 157 Бюджетного кодекса РФ и на основании распоряжения председателя Контрольно-счетной палаты от 7 ноября 2022 года №</w:t>
      </w:r>
      <w:r>
        <w:rPr>
          <w:sz w:val="28"/>
          <w:szCs w:val="28"/>
          <w:u w:val="single"/>
        </w:rPr>
        <w:t>47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атьи 15 Положения о бюджетном процессе проект решения предоставлен в КСП для проведения экспертизы 31 октября 2022 года, в установленный  срок. Документы и материалы, представленные вместе с проектом бюджета, соответствуют перечню, установленному статьей 184.2 БК РФ и статьей 15 Положения о бюджетном процессе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анализа предоставленных с проектом бюджета документов, нарушения требований действующего бюджетного законодательства по их разработке не устано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поселения на 2023 год сформирован в соответствии с требованиями статьи 12 Положения о бюджетном процессе сроком на один год (очередной финансовый г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бюджета поселения на 2023 год и приложения к нему  содержат основные положения, установленные статьей 184.1 БК РФ и статьей 12 Положения о бюджетном процесс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требованиями статьи 184.1 БК РФ проектом бюджета  на 2023 год предлагается утвердить прогнозируемый объем доходов бюджета в сумме 24 613,6 тыс. руб. и прогнозируемый объем расходов бюджета в аналогичной сумме 24 613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 исполнения бюджета поселения (дефицит (профицит)) на 2023 год запланирован с нулевым значением превышения доходов над расходами, в сумме 0,0 тыс. руб. В соответствии с требованиями статьи 33 БК РФ при составлении бюджета поселения на 2023 год принцип сбалансированности бюджета соблюд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ом, проект бюджета Бейсугского сельского поселения на 2023 год подготовлен в рамках действующего бюджетного и налогового законодательств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57:00Z</dcterms:created>
  <dc:creator>Admin</dc:creator>
  <dc:description/>
  <cp:keywords/>
  <dc:language>en-US</dc:language>
  <cp:lastModifiedBy>Пользователь</cp:lastModifiedBy>
  <dcterms:modified xsi:type="dcterms:W3CDTF">2023-01-31T11:33:00Z</dcterms:modified>
  <cp:revision>144</cp:revision>
  <dc:subject/>
  <dc:title>Информация </dc:title>
</cp:coreProperties>
</file>