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Бейсужекского сельского поселения Выселковского района «О бюджете муниципального образования Бейсужекское сельское поселение Выселковского района на 2021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КСП на проект бюджета Бейсужекского сельского  поселения на 2021 год подготовлено в соответствии с требованиями БК РФ, и другими законодательными и  нормативными актами Российской Федерации, Краснодарского края и муниципального образования Бейсужекское сельское 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и материалы, представленные вместе с проектом бюджета,  соответствуют перечню, установленному статьей 184.2 БК РФ и пунктом 11 Положения о бюджетном процессе в Бейсужекском  сельском поселении Выселковского района. Проект представлен в КСП  13.11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показателей, устанавливаемый проектом бюджета Бейсужекского сельского поселения на 2021 год, соответствует требованиям статьи 184.1 БК РФ и подпункта 3 пункта 10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бюджета Бейсужекского сельского поселения на 2021 год сбалансирован по доходам и расходам, доходная и расходная части бюджета обоснованы, бюджет сформирован без дефицита и профиц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статьи 184.1 БК РФ проектом бюджета  на 2021 год предлагается утвердить прогнозируемый объем доходов бюджета в сумме 39583,6 тыс. руб. и прогнозируемый объем расходов бюджета в аналогичной сумме 39583,6 тыс.руб. Результат исполнения бюджета поселения на 2021 год запланирован с нулевым значением показателя, т.е. в сумме 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Бейсужекского сельского поселения на 2021 год, представленный на рассмотрение Совету Бейсужек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cp:lastPrinted>2020-12-23T14:42:00Z</cp:lastPrinted>
  <dcterms:modified xsi:type="dcterms:W3CDTF">2020-12-24T10:45:00Z</dcterms:modified>
  <cp:revision>142</cp:revision>
  <dc:subject/>
  <dc:title>Информация </dc:title>
</cp:coreProperties>
</file>