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 Контрольно-счетной палаты муниципального образования Выселковский район о результатах  экспертизы проекта  решения  Совета  Бейсужекского сельского поселения Выселковского района «О бюджете муниципального образования Бейсужекское сельское поселение Выселковского района на 2022 год»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спертиза проекта решения Совета Бейсужекского сельского поселения Выселковского района «О бюджете муниципального образования Бейсужекское сельского поселения Выселковского района на 2022 год» проведена на основании распоряжения председателя Контрольно-счетной палаты от 10 ноября 2021 года № 3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11 Положения о бюджетном процессе, администрация поселения представила проект решения о бюджете Бейсужекского сельского поселения на 2022 год в Совет и КСП 29 октября 2021 года, в установленный срок. Документы и материалы, представленные вместе с проектом бюджета, соответствуют перечню, установленному статьей 184.2 БК РФ и статьей 11 Положения о бюджет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предоставленных с проектом бюджета документов,  установлены нарушения требований действующего бюджетного законодательства по их разрабо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Бейсужекского сельского поселения на 2022 год сформирован в соответствии с требованиями статьи 10 Положения о бюджетном процессе сроком на один год (очередной финансовый го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ом, проект бюджета поселения на 2022 год и приложения к нему  содержат основные положения, установленные статьей 10 Положения о бюджетном процесс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статьи 184.1 БК РФ проектом бюджета  на 2022 год предлагается утвердить прогнозируемый объем доходов бюджета в сумме 15 321,7 тыс. руб. и прогнозируемый объем расходов бюджета в аналогичной сумме 15 321,7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 исполнения бюджета поселения на 2022 год запланирован с нулевым значением показателя, т.е. в сумме 0,0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статьи 33 БК РФ при составлении бюджета поселения на 2022 год принцип сбалансированности бюджета соблюд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ом, проект бюджета Бейсужекского сельского поселения на 2022 год, представленный на рассмотрение Совету Бейсужекского сельского поселения, подготовлен в рамках действующего бюджетного и налогов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51:00Z</dcterms:created>
  <dc:creator>Admin</dc:creator>
  <dc:description/>
  <cp:keywords/>
  <dc:language>en-US</dc:language>
  <cp:lastModifiedBy>КСП</cp:lastModifiedBy>
  <dcterms:modified xsi:type="dcterms:W3CDTF">2021-12-21T06:19:00Z</dcterms:modified>
  <cp:revision>29</cp:revision>
  <dc:subject/>
  <dc:title>Информация</dc:title>
</cp:coreProperties>
</file>