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 экспертизы проекта  решения  Совета  Бейсужекского сельского поселения Выселковского района «О бюджете муниципального образования Бейсужекское сельское поселение Выселковского района н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Бейсужекского сельского поселения Выселковского района «О бюджете муниципального образования Бейсужекское сельского поселения Выселковского района на 2023 год» проведена на основании распоряжения председателя Контрольно-счетной палаты от 08 ноября 2022 года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 Положения о бюджетном процессе, администрация поселения представила проект решения о бюджете Бейсужекского сельского поселения на 2023 год в Совет и КСП 01 ноября 2022 года, в установленный срок. Документы и материалы, представленные вместе с проектом бюджета, соответствуют перечню, установленному статьей 184.2 БК РФ и статьей 11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ейсужекского сельского поселения на 2023 год сформирован в соответствии с требованиями статьи 10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3 год и приложения к нему содержат основные положения, установленные статьей 10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3 год предлагается утвердить прогнозируемый объем доходов бюджета в сумме 20232,5 тыс. руб. и прогнозируемый объем расходов бюджета в аналогичной сумме 20232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3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ейсужекского сельского поселения на 2023 год, представленный на рассмотрение Совету Бейсужек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cp:lastPrinted>2022-12-15T10:36:00Z</cp:lastPrinted>
  <dcterms:modified xsi:type="dcterms:W3CDTF">2022-12-15T07:36:00Z</dcterms:modified>
  <cp:revision>31</cp:revision>
  <dc:subject/>
  <dc:title>Информация</dc:title>
</cp:coreProperties>
</file>