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 о результатах  экспертизы проекта  решения  Совета  Березанского сельского поселения Выселковского района «О бюджете Березанского сельского поселения Выселковского района на 2022 год» 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>Экспертиза проекта решения Совета  Березанского сельского поселения Выселковского района «О бюджете Березанского сельского поселения Выселковского района на 2022 год» проведена в соответствии с требованиями статьи 157 Бюджетного кодекса РФ и на основании распоряжения председателя Контрольно-счетной палаты от 11 ноября 2021 года №</w:t>
      </w:r>
      <w:r>
        <w:rPr>
          <w:sz w:val="28"/>
          <w:szCs w:val="28"/>
          <w:u w:val="single"/>
        </w:rPr>
        <w:t>3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 пункта 18 Положения о бюджетном процессе проект решения о бюджете представлен в КСП для проведения экспертизы 11 ноября 2021 года, в установленный срок. Документы и материалы, представленные вместе с проектом бюджета,  соответствуют перечню, установленному статьей 184.2 БК РФ и пунктом 15 Положения о бюджетном процесс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предоставленных с проектом бюджета документов,  установлено нарушение требований действующего бюджетного законодательства по их разработке. В частности, среднесрочный финансовый план поселения не содержит  ряд обязательных пара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Березанского сельского поселения на 2022 год сформирован в соответствии с требованиями пункта 14  Положения о бюджетном процессе сроком на один год (очередной финансовый го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требованиями статьи 184.1 БК РФ проектом бюджета  на 2022 год предлагается утвердить прогнозируемый объем доходов бюджета в сумме 45 778,2 тыс. руб. и прогнозируемый объем расходов бюджета в аналогичной сумме 45 778,2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 исполнения бюджета поселения на 2022 год запланирован с нулевым значением превышения доходов над расходами, т.е. в сумме 0,0 тыс. руб. В соответствии с требованиями статьи 33 БК РФ при составлении проекта бюджета поселения на 2022 год принцип сбалансированности бюджета соблюд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целом, проект бюджета Березанского сельского поселения на 2022 год подготовлен в рамках действующего бюджетного и налогового законодательства. Вместе с тем, разработчику проекта бюджета (администрации поселения) даны рекомендации по внесению изменений в текстовую часть проекта бюджета (в решение о бюджете) и доработке приложений №5 и №7 к нем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57:00Z</dcterms:created>
  <dc:creator>Admin</dc:creator>
  <dc:description/>
  <cp:keywords/>
  <dc:language>en-US</dc:language>
  <cp:lastModifiedBy>1</cp:lastModifiedBy>
  <dcterms:modified xsi:type="dcterms:W3CDTF">2021-12-28T07:14:00Z</dcterms:modified>
  <cp:revision>126</cp:revision>
  <dc:subject/>
  <dc:title>Информация </dc:title>
</cp:coreProperties>
</file>