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 Контрольно-счетной палаты муниципального образования Выселковский район о результатах  экспертизы проекта  решения  Совета  Березанского сельского поселения Выселковского района «О бюджете Березанского сельского поселения Выселковского района на 2021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иза проекта решения Совета  Березанского сельского поселения Выселковского района «О бюджете Березанского сельского поселения Выселковского района на 2021 год» проведена на основании распоряжения председателя Контрольно-счетной палаты от 24 ноября 2020 года №3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 пункта 18 Положения о бюджетном процессе, администрация поселения представила проект решения о бюджете Березанского сельского поселения на 2021 год в Совет и КСП 13 ноября 2020 года, в установленный срок. Документы и материалы, представленные вместе с проектом бюджета,  не соответствуют перечню, установленному статьей 184.2 БК РФ и пунктом 15 Положения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едоставленных с проектом бюджета документов,  установлены нарушения требований действующего бюджетного законодательства по их разрабо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Березанского сельского поселения на 2021 год сформирован в соответствии с требованиями пункта 14  Положения о бюджетном процессе сроком на один год (очередной финансовый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, проект бюджета поселения на 2021 год и приложения к нему  содержат основные положения, установленные пунктом 14  Положения о бюджетном процессе. Вместе с тем,  текстовая часть проекта бюджета (проект решения о бюджете) и приложения к нему №1, №5, №6 и №7 требуют существенной доработ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184.1 БК РФ проектом бюджета  на 2021 год предлагается утвердить прогнозируемый объем доходов бюджета в сумме 46 172,7 тыс. руб. и прогнозируемый объем расходов бюджета в аналогичной сумме 46172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исполнения бюджета поселения на 2021 год запланирован с нулевым значением показателя, т.е. в сумме 0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33 БК РФ при составлении бюджета поселения на 2021 год принцип сбалансированности бюджета соблю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проект бюджета Березанского сельского поселения на 2021 год, представленный на рассмотрение Совету Березанского сельского поселения, подготовлен в рамках действующего бюджетного и налогового законод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разработчику проекта бюджета (администрации поселения) даны рекомендации по внесению изменений в текстовую часть проекта бюджета (в решение о бюджете) и доработке приложений №1, №5, №6 и №7 к н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7:00Z</dcterms:created>
  <dc:creator>Admin</dc:creator>
  <dc:description/>
  <cp:keywords/>
  <dc:language>en-US</dc:language>
  <cp:lastModifiedBy>1</cp:lastModifiedBy>
  <dcterms:modified xsi:type="dcterms:W3CDTF">2020-12-22T11:14:00Z</dcterms:modified>
  <cp:revision>113</cp:revision>
  <dc:subject/>
  <dc:title>Информация </dc:title>
</cp:coreProperties>
</file>