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резанского сельского поселения Выселковского района «О бюджете Березанского сельского поселения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ерезанского сельского поселения Выселковского района «О бюджете Березанского сельского поселения Выселковского района на 2023 год» проведена в соответствии с требованиями статьи 157 Бюджетного кодекса РФ и на основании распоряжения председателя Контрольно-счетной палаты от 29 ноября 2022 года №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пункта 18 Положения о бюджетном процессе проект решения о бюджете представлен в КСП для проведения экспертизы 28 октября 2022 года, в установленный срок. Документы и материалы, представленные вместе с проектом бюджета,  соответствуют перечню, установленному статьей 184.2 БК РФ и пунктом 15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о нарушение требований действующего бюджетного законодательства по их разработке. В частности, среднесрочный финансовый план поселения не содержит  ряд обязатель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ерезанского сельского поселения на 2023 год сформирован в соответствии с требованиями пункта 14 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3 год предлагается утвердить прогнозируемый объем доходов бюджета в сумме 74 433,4 тыс. руб. и прогнозируемый объем расходов бюджета в аналогичной сумме 74 433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(дефицит (профицит)) на 2023 год запланирован с нулевым значением превышения доходов над расходами, в сумме 0,0 тыс. руб. В соответствии с требованиями статьи 33 БК РФ при составлении проекта бюджета поселения на 2023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Березанского сельского поселения на 2023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внесению изменений в текстовую часть проекта бюджета (в решение о бюджете) и доработке приложений №3 и №5 к н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2-12-20T12:53:00Z</dcterms:modified>
  <cp:revision>130</cp:revision>
  <dc:subject/>
  <dc:title>Информация </dc:title>
</cp:coreProperties>
</file>