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ерезанского сельского поселения Выселковского района «О бюджете Березанского сельского поселения Выселковского района на 2024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Совета  Березанского сельского поселения Выселковского района «О бюджете Березанского сельского поселения Выселковского района на 2024 год» проведена в соответствии с требованиями статьи 157 Бюджетного кодекса РФ и на основании распоряжения председателя Контрольно-счетной палаты от 29 ноября 2023 года №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пункта 18 Положения о бюджетном процессе проект решения о бюджете представлен в КСП для проведения экспертизы 30 октября 2023 года, в установленный срок. Документы и материалы, представленные вместе с проектом бюджета,  соответствуют перечню, установленному статьей 184.2 БК РФ и пунктом 15 Положения о бюджетном процессе. 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Березанского сельского поселения на 2024 год сформирован в соответствии с требованиями пункта 14  Положения о бюджетном процессе сроком на один год (очередной финансовый год) и состоит из 22-х пунктов и 10-ти прилож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184.1 БК РФ в проекте бюджета  предлагается утвердить основные характеристики бюджета поселения на 2024 год: доходы в сумме 55 169,6 тыс. руб. (или 66,9% к оценке (ожидаемое исполнение) доходов  бюджета за 2023 год), расходы в аналогичной сумме 55 169,6 тыс. руб. (или 62,0% к оценке (ожидаемому исполнению) расходов бюджета за 2023 год); дефицит (профицит) бюджета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33 БК РФ при составлении бюджета поселения на 2024 год принцип сбалансированности бюджета соблюден. В целом, бюджет Березанского сельского поселения на 2024 год подготовлен в рамках действующего бюджетного и налогового законодательства. Вместе с тем, разработчику проекта бюджета (администрации поселения) даны рекомендации по внесению изменений в текстовую часть проекта бюджета (в решение о бюджете) и доработке приложений №1, №2, №3 и №4 к н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12-19T12:25:00Z</dcterms:modified>
  <cp:revision>151</cp:revision>
  <dc:subject/>
  <dc:title>Информация </dc:title>
</cp:coreProperties>
</file>