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узиновского сельского поселения Выселковского района «О бюджете Бузиновского сельского поселения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узиновского сельского поселения Выселковского района «О бюджете Бузиновского сельского поселения Выселковского района на 2022 год» проведена в соответствии с требованиями статьи 157 БК РФ и на основании распоряжения председателя Контрольно-счетной палаты от 8 декабря 2021 года №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 пункта 15 Положения о бюджетном процессе проект решения о бюджете предоставлен в КСП для проведения экспертизы 12 ноября 2021 года, в установленный 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вместе с проектом бюджета, 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узиновского сельского поселения на 2022 год сформирован в соответствии с требованиями пункта 14 Положения о бюджетном процессе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поселения на 2022 год и приложения к нему,  содержат основные положения, установленные статьей 184.1 БК РФ и пунктом 14  Положения о бюджетн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2 год предлагается утвердить прогнозируемый объем доходов бюджета в сумме 11 983,4 тыс. руб. и прогнозируемый объем расходов бюджета в аналогичной сумме 11 983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на 2022 год запланирован с нулевым значением превышения доходов над расходами, т.е. в сумме 0,0 тыс. руб. 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Бузиновского сельского поселения на 2022 год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1-12-28T07:09:00Z</dcterms:modified>
  <cp:revision>134</cp:revision>
  <dc:subject/>
  <dc:title>Информация </dc:title>
</cp:coreProperties>
</file>